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chimera_se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CHIMERA_SEG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himera_seg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entity_chimera_segment.html" TARGET="_top"&gt;&lt;FONT POINT-SIZE="10" FACE="helvetica"&gt;ENTITY_CHIMERA_SE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himera_segm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himera_seg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himera_seg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begin" CELLPADDING="4" HREF="/dictionaries/mmcif_nmr-star.dic/Items/_entity_chimera_segment.comp_index_id_begin.html" TARGET="_top" ALIGN="LEFT"&gt;&lt;FONT POINT-SIZE="9" FACE="helvetica"&gt;comp_index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entity_chimera_segment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begin" CELLPADDING="4" HREF="/dictionaries/mmcif_nmr-star.dic/Items/_entity_chimera_segment.seq_id_begin.html" TARGET="_top" ALIGN="LEFT"&gt;&lt;FONT POINT-SIZE="9" FACE="helvetica"&gt;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entity_chimera_segment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chimera_seg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db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db_link.html" TARGET="_top"&gt;&lt;FONT POINT-SIZE="10" FACE="helvetica"&gt;ENTITY_DB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cession_code" CELLPADDING="4" HREF="/dictionaries/mmcif_nmr-star.dic/Items/_entity_db_link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entity_db_link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db_link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db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mera_segment_id" CELLPADDING="4" HREF="/dictionaries/mmcif_nmr-star.dic/Items/_entity_db_link.chimera_segment_id.html" TARGET="_top" ALIGN="LEFT"&gt;&lt;FONT POINT-SIZE="9" FACE="helvetica"&gt;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supplied" CELLPADDING="4" HREF="/dictionaries/mmcif_nmr-star.dic/Items/_entity_db_link.author_supplied.html" TARGET="_top" ALIGN="LEFT"&gt;&lt;FONT POINT-SIZE="9" FACE="helvetica"&gt;author_su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details" CELLPADDING="4" HREF="/dictionaries/mmcif_nmr-star.dic/Items/_entity_db_link.entry_details.html" TARGET="_top" ALIGN="LEFT"&gt;&lt;FONT POINT-SIZE="9" FACE="helvetica"&gt;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experimental_method" CELLPADDING="4" HREF="/dictionaries/mmcif_nmr-star.dic/Items/_entity_db_link.entry_experimental_method.html" TARGET="_top" ALIGN="LEFT"&gt;&lt;FONT POINT-SIZE="9" FACE="helvetica"&gt;entry_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code" CELLPADDING="4" HREF="/dictionaries/mmcif_nmr-star.dic/Items/_entity_db_link.entry_mol_code.html" TARGET="_top" ALIGN="LEFT"&gt;&lt;FONT POINT-SIZE="9" FACE="helvetica"&gt;entry_mo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name" CELLPADDING="4" HREF="/dictionaries/mmcif_nmr-star.dic/Items/_entity_db_link.entry_mol_name.html" TARGET="_top" ALIGN="LEFT"&gt;&lt;FONT POINT-SIZE="9" FACE="helvetica"&gt;entry_mo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relation_type" CELLPADDING="4" HREF="/dictionaries/mmcif_nmr-star.dic/Items/_entity_db_link.entry_relation_type.html" TARGET="_top" ALIGN="LEFT"&gt;&lt;FONT POINT-SIZE="9" FACE="helvetica"&gt;entry_rel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structure_resolution" CELLPADDING="4" HREF="/dictionaries/mmcif_nmr-star.dic/Items/_entity_db_link.entry_structure_resolution.html" TARGET="_top" ALIGN="LEFT"&gt;&lt;FONT POINT-SIZE="9" FACE="helvetica"&gt;entry_structure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dinal" CELLPADDING="4" HREF="/dictionaries/mmcif_nmr-star.dic/Items/_entity_db_link.ordinal.html" TARGET="_top" ALIGN="LEFT"&gt;&lt;FONT POINT-SIZE="9" FACE="helvetica"&gt;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in" CELLPADDING="4" HREF="/dictionaries/mmcif_nmr-star.dic/Items/_entity_db_link.seq_align_begin.html" TARGET="_top" ALIGN="LEFT"&gt;&lt;FONT POINT-SIZE="9" FACE="helvetica"&gt;seq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nmr-star.dic/Items/_entity_db_link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ment_details" CELLPADDING="4" HREF="/dictionaries/mmcif_nmr-star.dic/Items/_entity_db_link.seq_alignment_details.html" TARGET="_top" ALIGN="LEFT"&gt;&lt;FONT POINT-SIZE="9" FACE="helvetica"&gt;seq_alignment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ference_details" CELLPADDING="4" HREF="/dictionaries/mmcif_nmr-star.dic/Items/_entity_db_link.seq_difference_details.html" TARGET="_top" ALIGN="LEFT"&gt;&lt;FONT POINT-SIZE="9" FACE="helvetica"&gt;seq_differenc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homology_expectation_val" CELLPADDING="4" HREF="/dictionaries/mmcif_nmr-star.dic/Items/_entity_db_link.seq_homology_expectation_val.html" TARGET="_top" ALIGN="LEFT"&gt;&lt;FONT POINT-SIZE="9" FACE="helvetica"&gt;seq_homology_expect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entity" CELLPADDING="4" HREF="/dictionaries/mmcif_nmr-star.dic/Items/_entity_db_link.seq_identity.html" TARGET="_top" ALIGN="LEFT"&gt;&lt;FONT POINT-SIZE="9" FACE="helvetica"&gt;seq_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positive" CELLPADDING="4" HREF="/dictionaries/mmcif_nmr-star.dic/Items/_entity_db_link.seq_positive.html" TARGET="_top" ALIGN="LEFT"&gt;&lt;FONT POINT-SIZE="9" FACE="helvetica"&gt;seq_positiv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experimental_sr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experimental_src.html" TARGET="_top"&gt;&lt;FONT POINT-SIZE="10" FACE="helvetica"&gt;ENTITY_EXPERIMENTAL_SR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experimental_src_list_id" CELLPADDING="4" HREF="/dictionaries/mmcif_nmr-star.dic/Items/_entity_experimental_src.entity_experimental_src_list_id.html" TARGET="_top" ALIGN="LEFT"&gt;&lt;FONT POINT-SIZE="9" FACE="helvetica"&gt;entity_experiment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experimental_sr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experimental_sr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entity_experimental_src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entity_experimental_sr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experimental_sr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experimental_sr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experimental_src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experimental_src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atcc_number" CELLPADDING="4" HREF="/dictionaries/mmcif_nmr-star.dic/Items/_entity_experimental_src.host_org_atcc_number.html" TARGET="_top" ALIGN="LEFT"&gt;&lt;FONT POINT-SIZE="9" FACE="helvetica"&gt;host_org_atc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line" CELLPADDING="4" HREF="/dictionaries/mmcif_nmr-star.dic/Items/_entity_experimental_src.host_org_cell_line.html" TARGET="_top" ALIGN="LEFT"&gt;&lt;FONT POINT-SIZE="9" FACE="helvetica"&gt;host_org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_type" CELLPADDING="4" HREF="/dictionaries/mmcif_nmr-star.dic/Items/_entity_experimental_src.host_org_cell_type.html" TARGET="_top" ALIGN="LEFT"&gt;&lt;FONT POINT-SIZE="9" FACE="helvetica"&gt;host_org_cel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ellular_location" CELLPADDING="4" HREF="/dictionaries/mmcif_nmr-star.dic/Items/_entity_experimental_src.host_org_cellular_location.html" TARGET="_top" ALIGN="LEFT"&gt;&lt;FONT POINT-SIZE="9" FACE="helvetica"&gt;host_org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ulture_collection" CELLPADDING="4" HREF="/dictionaries/mmcif_nmr-star.dic/Items/_entity_experimental_src.host_org_culture_collection.html" TARGET="_top" ALIGN="LEFT"&gt;&lt;FONT POINT-SIZE="9" FACE="helvetica"&gt;host_org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nmr-star.dic/Items/_entity_experimental_src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v_stage" CELLPADDING="4" HREF="/dictionaries/mmcif_nmr-star.dic/Items/_entity_experimental_src.host_org_dev_stage.html" TARGET="_top" ALIGN="LEFT"&gt;&lt;FONT POINT-SIZE="9" FACE="helvetica"&gt;host_org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e" CELLPADDING="4" HREF="/dictionaries/mmcif_nmr-star.dic/Items/_entity_experimental_src.host_org_gene.html" TARGET="_top" ALIGN="LEFT"&gt;&lt;FONT POINT-SIZE="9" FACE="helvetica"&gt;host_org_ge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nmr-star.dic/Items/_entity_experimental_src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name_common" CELLPADDING="4" HREF="/dictionaries/mmcif_nmr-star.dic/Items/_entity_experimental_src.host_org_name_common.html" TARGET="_top" ALIGN="LEFT"&gt;&lt;FONT POINT-SIZE="9" FACE="helvetica"&gt;host_org_name_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ncbi_taxonomy_id" CELLPADDING="4" HREF="/dictionaries/mmcif_nmr-star.dic/Items/_entity_experimental_src.host_org_ncbi_taxonomy_id.html" TARGET="_top" ALIGN="LEFT"&gt;&lt;FONT POINT-SIZE="9" FACE="helvetica"&gt;host_org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natural_src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natural_src.html" TARGET="_top"&gt;&lt;FONT POINT-SIZE="10" FACE="helvetica"&gt;ENTITY_NATURAL_SR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list_id" CELLPADDING="4" HREF="/dictionaries/mmcif_nmr-star.dic/Items/_entity_natural_src.entity_natural_src_list_id.html" TARGET="_top" ALIGN="LEFT"&gt;&lt;FONT POINT-SIZE="9" FACE="helvetica"&gt;entity_natur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natural_src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natural_src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entity_natural_src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cc_number" CELLPADDING="4" HREF="/dictionaries/mmcif_nmr-star.dic/Items/_entity_natural_src.atcc_number.html" TARGET="_top" ALIGN="LEFT"&gt;&lt;FONT POINT-SIZE="9" FACE="helvetica"&gt;atc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line" CELLPADDING="4" HREF="/dictionaries/mmcif_nmr-star.dic/Items/_entity_natural_src.cell_line.html" TARGET="_top" ALIGN="LEFT"&gt;&lt;FONT POINT-SIZE="9" FACE="helvetica"&gt;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type" CELLPADDING="4" HREF="/dictionaries/mmcif_nmr-star.dic/Items/_entity_natural_src.cell_type.html" TARGET="_top" ALIGN="LEFT"&gt;&lt;FONT POINT-SIZE="9" FACE="helvetica"&gt;cell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ular_location" CELLPADDING="4" HREF="/dictionaries/mmcif_nmr-star.dic/Items/_entity_natural_src.cellular_location.html" TARGET="_top" ALIGN="LEFT"&gt;&lt;FONT POINT-SIZE="9" FACE="helvetica"&gt;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nmr-star.dic/Items/_entity_natural_src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entity_natural_src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" CELLPADDING="4" HREF="/dictionaries/mmcif_nmr-star.dic/Items/_entity_natural_src.common.html" TARGET="_top" ALIGN="LEFT"&gt;&lt;FONT POINT-SIZE="9" FACE="helvetica"&gt;comm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natural_src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v_stage" CELLPADDING="4" HREF="/dictionaries/mmcif_nmr-star.dic/Items/_entity_natural_src.dev_stage.html" TARGET="_top" ALIGN="LEFT"&gt;&lt;FONT POINT-SIZE="9" FACE="helvetica"&gt;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natural_src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natural_src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ion" CELLPADDING="4" HREF="/dictionaries/mmcif_nmr-star.dic/Items/_entity_natural_src.fraction.html" TARGET="_top" ALIGN="LEFT"&gt;&lt;FONT POINT-SIZE="9" FACE="helvetica"&gt;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_natural_src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mnemonic" CELLPADDING="4" HREF="/dictionaries/mmcif_nmr-star.dic/Items/_entity_natural_src.gene_mnemonic.html" TARGET="_top" ALIGN="LEFT"&gt;&lt;FONT POINT-SIZE="9" FACE="helvetica"&gt;gene_mnemon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nmr-star.dic/Items/_entity_natural_src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ctvdb_decimal_code" CELLPADDING="4" HREF="/dictionaries/mmcif_nmr-star.dic/Items/_entity_natural_src.ictvdb_decimal_code.html" TARGET="_top" ALIGN="LEFT"&gt;&lt;FONT POINT-SIZE="9" FACE="helvetica"&gt;ictvdb_decima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natural_source_db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natural_source_db.html" TARGET="_top"&gt;&lt;FONT POINT-SIZE="10" FACE="helvetica"&gt;NATURAL_SOURCE_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natural_source_db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id" CELLPADDING="4" HREF="/dictionaries/mmcif_nmr-star.dic/Items/_natural_source_db.entity_natural_src_id.html" TARGET="_top" ALIGN="LEFT"&gt;&lt;FONT POINT-SIZE="9" FACE="helvetica"&gt;entity_natural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natural_src_list_id" CELLPADDING="4" HREF="/dictionaries/mmcif_nmr-star.dic/Items/_natural_source_db.entity_natural_src_list_id.html" TARGET="_top" ALIGN="LEFT"&gt;&lt;FONT POINT-SIZE="9" FACE="helvetica"&gt;entity_natural_src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code" CELLPADDING="4" HREF="/dictionaries/mmcif_nmr-star.dic/Items/_natural_source_db.entry_code.html" TARGET="_top" ALIGN="LEFT"&gt;&lt;FONT POINT-SIZE="9" FACE="helvetica"&gt;entry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natural_source_db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chimera_segment_id" CELLPADDING="4" HREF="/dictionaries/mmcif_nmr-star.dic/Items/_natural_source_db.entity_chimera_segment_id.html" TARGET="_top" ALIGN="LEFT"&gt;&lt;FONT POINT-SIZE="9" FACE="helvetica"&gt;entity_chimera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type" CELLPADDING="4" HREF="/dictionaries/mmcif_nmr-star.dic/Items/_natural_source_db.database_type.html" TARGET="_top" ALIGN="LEFT"&gt;&lt;FONT POINT-SIZE="9" FACE="helvetica"&gt;databas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natural_source_db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natural_source_db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type" CELLPADDING="4" HREF="/dictionaries/mmcif_nmr-star.dic/Items/_natural_source_db.entry_type.html" TARGET="_top" ALIGN="LEFT"&gt;&lt;FONT POINT-SIZE="9" FACE="helvetica"&gt;en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cdna_code" CELLPADDING="4" HREF="/dictionaries/mmcif_nmr-star.dic/Items/_natural_source_db.gene_cdna_code.html" TARGET="_top" ALIGN="LEFT"&gt;&lt;FONT POINT-SIZE="9" FACE="helvetica"&gt;gene_cdna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locus_code" CELLPADDING="4" HREF="/dictionaries/mmcif_nmr-star.dic/Items/_natural_source_db.gene_locus_code.html" TARGET="_top" ALIGN="LEFT"&gt;&lt;FONT POINT-SIZE="9" FACE="helvetica"&gt;gene_locu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f_code" CELLPADDING="4" HREF="/dictionaries/mmcif_nmr-star.dic/Items/_natural_source_db.orf_code.html" TARGET="_top" ALIGN="LEFT"&gt;&lt;FONT POINT-SIZE="9" FACE="helvetica"&gt;orf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b_link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experimental_src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db_link:_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natural_src:__entity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experimental_src:__entity_chimera_segment_id:w -&gt; _entity_chimera_seg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comp_index_id_begin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comp_index_id_en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seq_id_begin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himera_segment:__seq_id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atural_source_db:__entity_natural_src_id:w -&gt; _entity_natural_src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