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BON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bond.html" TARGET="_top"&gt;&lt;FONT POINT-SIZE="10" FACE="helvetica"&gt;ENTITY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bon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entity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entity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entity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entity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entity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entity_bond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bon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entity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