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biological_f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BIOLOGICAL_FUN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biological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biological_function.html" TARGET="_top"&gt;&lt;FONT POINT-SIZE="10" FACE="helvetica"&gt;ENTITY_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entity_biological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biological_func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biological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biological_func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