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ergetic_penalty_fun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ERGETIC_PENALTY_FUNCTIO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coor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coord_set.html" TARGET="_top"&gt;&lt;FONT POINT-SIZE="10" FACE="helvetica"&gt;CONFORMER_FAMILY_COOR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coord_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former_family_coord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ordered_flag_desc" CELLPADDING="4" HREF="/dictionaries/mmcif_nmr-star.dic/Items/_conformer_family_coord_set.atom_site_ordered_flag_desc.html" TARGET="_top" ALIGN="LEFT"&gt;&lt;FONT POINT-SIZE="9" FACE="helvetica"&gt;atom_site_ordered_flag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uncertainty_desc" CELLPADDING="4" HREF="/dictionaries/mmcif_nmr-star.dic/Items/_conformer_family_coord_set.atom_site_uncertainty_desc.html" TARGET="_top" ALIGN="LEFT"&gt;&lt;FONT POINT-SIZE="9" FACE="helvetica"&gt;atom_site_uncertainty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s_pdb_file_id" CELLPADDING="4" HREF="/dictionaries/mmcif_nmr-star.dic/Items/_conformer_family_coord_set.constraints_pdb_file_id.html" TARGET="_top" ALIGN="LEFT"&gt;&lt;FONT POINT-SIZE="9" FACE="helvetica"&gt;constraints_pdb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former_family_coord_s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conformer_family_coord_se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conformer_family_coord_set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onformer_family_coord_se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onformer_family_coord_se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nformer_family_coord_se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nformer_family_coord_se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ergetic_penalty_fun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ergetic_penalty_function.html" TARGET="_top"&gt;&lt;FONT POINT-SIZE="10" FACE="helvetica"&gt;ENERGETIC_PENALTY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energetic_penalty_function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ergetic_penalty_fun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unction" CELLPADDING="4" HREF="/dictionaries/mmcif_nmr-star.dic/Items/_energetic_penalty_function.function.html" TARGET="_top" ALIGN="LEFT"&gt;&lt;FONT POINT-SIZE="9" FACE="helvetica"&gt;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nmr-star.dic/Items/_energetic_penalty_func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ergetic_penalty_function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ergetic_penalty_fun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