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r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R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mr_expt.html" TARGET="_top"&gt;&lt;FONT POINT-SIZE="10" FACE="helvetica"&gt;EMR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mr_exp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emr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emr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mr_exp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emr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mr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emr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emr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emr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mr_instrument.html" TARGET="_top"&gt;&lt;FONT POINT-SIZE="10" FACE="helvetica"&gt;EMR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emr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emr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emr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mr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mr_expt_id:w -&gt; _emr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expt:__emr_instrument_id:w -&gt; _emr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emr_instrument_id:w -&gt; _emr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