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stance_constraint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STANCE_CONSTRAINT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ance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ance_constraint_list.html" TARGET="_top"&gt;&lt;FONT POINT-SIZE="10" FACE="helvetica"&gt;DISTANCE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ance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stance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distance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distance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type" CELLPADDING="4" HREF="/dictionaries/mmcif_nmr-star.dic/Items/_distance_constraint_list.constraint_type.html" TARGET="_top" ALIGN="LEFT"&gt;&lt;FONT POINT-SIZE="9" FACE="helvetica"&gt;con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distance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istance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distance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distance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distance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distance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ance_constrai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distance_constraint_software.html" TARGET="_top"&gt;&lt;FONT POINT-SIZE="10" FACE="helvetica"&gt;DISTANCE_CONSTRAI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ance_constraint_software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ance_constrai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distance_constrai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distance_constrai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distance_constrai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distance_constrai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software:__distance_constraint_list_id:w -&gt; _distanc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