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stance_constraint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STANCE_CONSTRAINT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stance_constraint_expt.html" TARGET="_top"&gt;&lt;FONT POINT-SIZE="10" FACE="helvetica"&gt;DISTANCE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ance_constraint_exp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stance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stance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stance_constrain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stance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stance_constrain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stance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stance_constraint_exp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expt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