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_constraint_val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_CONSTRAINT_VALU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tre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tree.html" TARGET="_top"&gt;&lt;FONT POINT-SIZE="10" FACE="helvetica"&gt;DIST_CONSTRAINT_T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tre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tre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tre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ode_id" CELLPADDING="4" HREF="/dictionaries/mmcif_nmr-star.dic/Items/_dist_constraint_tree.node_id.html" TARGET="_top" ALIGN="LEFT"&gt;&lt;FONT POINT-SIZE="9" FACE="helvetica"&gt;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wn_node_id" CELLPADDING="4" HREF="/dictionaries/mmcif_nmr-star.dic/Items/_dist_constraint_tree.down_node_id.html" TARGET="_top" ALIGN="LEFT"&gt;&lt;FONT POINT-SIZE="9" FACE="helvetica"&gt;down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ic_operation" CELLPADDING="4" HREF="/dictionaries/mmcif_nmr-star.dic/Items/_dist_constraint_tree.logic_operation.html" TARGET="_top" ALIGN="LEFT"&gt;&lt;FONT POINT-SIZE="9" FACE="helvetica"&gt;logic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ght_node_id" CELLPADDING="4" HREF="/dictionaries/mmcif_nmr-star.dic/Items/_dist_constraint_tree.right_node_id.html" TARGET="_top" ALIGN="LEFT"&gt;&lt;FONT POINT-SIZE="9" FACE="helvetica"&gt;right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_constraint_value.html" TARGET="_top"&gt;&lt;FONT POINT-SIZE="10" FACE="helvetica"&gt;DIST_CONSTRAIN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valu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valu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val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id" CELLPADDING="4" HREF="/dictionaries/mmcif_nmr-star.dic/Items/_dist_constraint_value.tree_node_id.html" TARGET="_top" ALIGN="LEFT"&gt;&lt;FONT POINT-SIZE="9" FACE="helvetica"&gt;tree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dist_constraint_value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id" CELLPADDING="4" HREF="/dictionaries/mmcif_nmr-star.dic/Items/_dist_constraint_value.spectral_peak_id.html" TARGET="_top" ALIGN="LEFT"&gt;&lt;FONT POINT-SIZE="9" FACE="helvetica"&gt;spectral_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dist_constraint_valu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bound_val" CELLPADDING="4" HREF="/dictionaries/mmcif_nmr-star.dic/Items/_dist_constraint_value.distance_lower_bound_val.html" TARGET="_top" ALIGN="LEFT"&gt;&lt;FONT POINT-SIZE="9" FACE="helvetica"&gt;distanc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bound_val" CELLPADDING="4" HREF="/dictionaries/mmcif_nmr-star.dic/Items/_dist_constraint_value.distance_upper_bound_val.html" TARGET="_top" ALIGN="LEFT"&gt;&lt;FONT POINT-SIZE="9" FACE="helvetica"&gt;distanc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val" CELLPADDING="4" HREF="/dictionaries/mmcif_nmr-star.dic/Items/_dist_constraint_value.distance_val.html" TARGET="_top" ALIGN="LEFT"&gt;&lt;FONT POINT-SIZE="9" FACE="helvetica"&gt;distanc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lower_val_err" CELLPADDING="4" HREF="/dictionaries/mmcif_nmr-star.dic/Items/_dist_constraint_value.intensity_lower_val_err.html" TARGET="_top" ALIGN="LEFT"&gt;&lt;FONT POINT-SIZE="9" FACE="helvetica"&gt;intensity_low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pper_val_err" CELLPADDING="4" HREF="/dictionaries/mmcif_nmr-star.dic/Items/_dist_constraint_value.intensity_upper_val_err.html" TARGET="_top" ALIGN="LEFT"&gt;&lt;FONT POINT-SIZE="9" FACE="helvetica"&gt;intensity_upp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" CELLPADDING="4" HREF="/dictionaries/mmcif_nmr-star.dic/Items/_dist_constraint_value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.html" TARGET="_top"&gt;&lt;FONT POINT-SIZE="10" FACE="helvetica"&gt;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peak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constraint_id:w -&gt; _dist_constraint_tree:__con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tree_node_id:w -&gt; _dist_constraint_tree:__nod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pectral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lis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