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_constraint_parse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_CONSTRAINT_PARSE_FI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conv_err.html" TARGET="_top"&gt;&lt;FONT POINT-SIZE="10" FACE="helvetica"&gt;DIST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conv_err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constraint_parse_file_id" CELLPADDING="4" HREF="/dictionaries/mmcif_nmr-star.dic/Items/_dist_constraint_conv_err.dist_constraint_parse_file_id.html" TARGET="_top" ALIGN="LEFT"&gt;&lt;FONT POINT-SIZE="9" FACE="helvetica"&gt;dist_constraint_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dist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dist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dist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_constraint_parse_file.html" TARGET="_top"&gt;&lt;FONT POINT-SIZE="10" FACE="helvetica"&gt;DIST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parse_fil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ist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dist_constraint_parse_file_id:w -&gt; _dist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fil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