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st_constraint_parse_er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ST_CONSTRAINT_PARSE_ER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parse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st_constraint_parse_err.html" TARGET="_top"&gt;&lt;FONT POINT-SIZE="10" FACE="helvetica"&gt;DIST_CONSTRAINT_PARS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parse_err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parse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_constraint_parse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column" CELLPADDING="4" HREF="/dictionaries/mmcif_nmr-star.dic/Items/_dist_constraint_parse_err.begin_column.html" TARGET="_top" ALIGN="LEFT"&gt;&lt;FONT POINT-SIZE="9" FACE="helvetica"&gt;begin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line" CELLPADDING="4" HREF="/dictionaries/mmcif_nmr-star.dic/Items/_dist_constraint_parse_err.begin_line.html" TARGET="_top" ALIGN="LEFT"&gt;&lt;FONT POINT-SIZE="9" FACE="helvetica"&gt;begin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" CELLPADDING="4" HREF="/dictionaries/mmcif_nmr-star.dic/Items/_dist_constraint_parse_err.content.html" TARGET="_top" ALIGN="LEFT"&gt;&lt;FONT POINT-SIZE="9" FACE="helvetica"&gt;cont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lumn" CELLPADDING="4" HREF="/dictionaries/mmcif_nmr-star.dic/Items/_dist_constraint_parse_err.end_column.html" TARGET="_top" ALIGN="LEFT"&gt;&lt;FONT POINT-SIZE="9" FACE="helvetica"&gt;end_colum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ine" CELLPADDING="4" HREF="/dictionaries/mmcif_nmr-star.dic/Items/_dist_constraint_parse_err.end_line.html" TARGET="_top" ALIGN="LEFT"&gt;&lt;FONT POINT-SIZE="9" FACE="helvetica"&gt;end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list.html" TARGET="_top"&gt;&lt;FONT POINT-SIZE="10" FACE="helvetica"&gt;DISTANC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anc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distanc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distanc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distance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stanc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stanc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stanc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stanc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stanc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stanc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parse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parse_err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