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st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ST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ist_constraint.html" TARGET="_top"&gt;&lt;FONT POINT-SIZE="10" FACE="helvetica"&gt;DIST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constraint_id" CELLPADDING="4" HREF="/dictionaries/mmcif_nmr-star.dic/Items/_dist_constraint.tree_node_member_constraint_id.html" TARGET="_top" ALIGN="LEFT"&gt;&lt;FONT POINT-SIZE="9" FACE="helvetica"&gt;tree_node_member_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ree_node_member_node_id" CELLPADDING="4" HREF="/dictionaries/mmcif_nmr-star.dic/Items/_dist_constraint.tree_node_member_node_id.html" TARGET="_top" ALIGN="LEFT"&gt;&lt;FONT POINT-SIZE="9" FACE="helvetica"&gt;tree_node_member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dist_constraint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dist_constraint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dist_constrain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dist_constraint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dist_constrai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dist_constrai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dist_constrain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dist_constraint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dist_constraint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dist_constraint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nmr-star.dic/Items/_dist_constrain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dist_constraint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dist_constrain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dist_constraint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dist_constrain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ree_node_member_id" CELLPADDING="4" HREF="/dictionaries/mmcif_nmr-star.dic/Items/_dist_constraint.constraint_tree_node_member_id.html" TARGET="_top" ALIGN="LEFT"&gt;&lt;FONT POINT-SIZE="9" FACE="helvetica"&gt;constraint_tree_node_memb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_constraint_tre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_constraint_tree.html" TARGET="_top"&gt;&lt;FONT POINT-SIZE="10" FACE="helvetica"&gt;DIST_CONSTRAINT_T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nstraint_id" CELLPADDING="4" HREF="/dictionaries/mmcif_nmr-star.dic/Items/_dist_constraint_tree.constraint_id.html" TARGET="_top" ALIGN="LEFT"&gt;&lt;FONT POINT-SIZE="9" FACE="helvetica"&gt;constrai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stance_constraint_list_id" CELLPADDING="4" HREF="/dictionaries/mmcif_nmr-star.dic/Items/_dist_constraint_tree.distance_constraint_list_id.html" TARGET="_top" ALIGN="LEFT"&gt;&lt;FONT POINT-SIZE="9" FACE="helvetica"&gt;distance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_constraint_tre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ode_id" CELLPADDING="4" HREF="/dictionaries/mmcif_nmr-star.dic/Items/_dist_constraint_tree.node_id.html" TARGET="_top" ALIGN="LEFT"&gt;&lt;FONT POINT-SIZE="9" FACE="helvetica"&gt;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wn_node_id" CELLPADDING="4" HREF="/dictionaries/mmcif_nmr-star.dic/Items/_dist_constraint_tree.down_node_id.html" TARGET="_top" ALIGN="LEFT"&gt;&lt;FONT POINT-SIZE="9" FACE="helvetica"&gt;down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gic_operation" CELLPADDING="4" HREF="/dictionaries/mmcif_nmr-star.dic/Items/_dist_constraint_tree.logic_operation.html" TARGET="_top" ALIGN="LEFT"&gt;&lt;FONT POINT-SIZE="9" FACE="helvetica"&gt;logic_ope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ight_node_id" CELLPADDING="4" HREF="/dictionaries/mmcif_nmr-star.dic/Items/_dist_constraint_tree.right_node_id.html" TARGET="_top" ALIGN="LEFT"&gt;&lt;FONT POINT-SIZE="9" FACE="helvetica"&gt;right_nod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stance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istance_constraint_list.html" TARGET="_top"&gt;&lt;FONT POINT-SIZE="10" FACE="helvetica"&gt;DISTANCE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istance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istance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distance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distance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type" CELLPADDING="4" HREF="/dictionaries/mmcif_nmr-star.dic/Items/_distance_constraint_list.constraint_type.html" TARGET="_top" ALIGN="LEFT"&gt;&lt;FONT POINT-SIZE="9" FACE="helvetica"&gt;constrai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istance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istance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istance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istance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istance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istance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tree_node_member_constraint_id:w -&gt; _dist_constraint_tree:__constrai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tree_node_member_node_id:w -&gt; _dist_constraint_tree:__nod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_constraint_tree:__distance_constraint_list_id:w -&gt; _distance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stance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