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_software_se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_SOFTWARE_SETTING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_software_se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_software_setting.html" TARGET="_top"&gt;&lt;FONT POINT-SIZE="10" FACE="helvetica"&gt;DIST_CONSTR_SOFTWAR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_software_setting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_software_se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_constr_software_setting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ist_constr_software_sett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" CELLPADDING="4" HREF="/dictionaries/mmcif_nmr-star.dic/Items/_dist_constr_software_setting.range.html" TARGET="_top" ALIGN="LEFT"&gt;&lt;FONT POINT-SIZE="9" FACE="helvetica"&gt;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dist_constr_software_setting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