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pole_dipole_relax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POLE_DIPOLE_RELAX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list.html" TARGET="_top"&gt;&lt;FONT POINT-SIZE="10" FACE="helvetica"&gt;DIPOLE_DIPOLE_RELAX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e_dipole_relax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e_dipole_relax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e_dipole_relax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e_dipole_relax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e_dipole_relax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e_dipole_relax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e_dipole_relax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e_dipole_relax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e_dipole_relax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dipole_dipole_relax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pole_dipole_relax_software.html" TARGET="_top"&gt;&lt;FONT POINT-SIZE="10" FACE="helvetica"&gt;DIPOLE_DIPOLE_RELAX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software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e_dipole_relax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e_dipole_relax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e_dipole_relax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e_dipole_relax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dipole_dipole_relax_list_id:w -&gt; _dipole_dipole_relax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