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polar_coupling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POLAR_COUPLING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list.html" TARGET="_top"&gt;&lt;FONT POINT-SIZE="10" FACE="helvetica"&gt;DIPOLAR_COUPL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ar_coupling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ar_coupl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procedure" CELLPADDING="4" HREF="/dictionaries/mmcif_nmr-star.dic/Items/_dipolar_coupling_list.fitting_procedure.html" TARGET="_top" ALIGN="LEFT"&gt;&lt;FONT POINT-SIZE="9" FACE="helvetica"&gt;fitting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ar_coupling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ar_coupling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_factor" CELLPADDING="4" HREF="/dictionaries/mmcif_nmr-star.dic/Items/_dipolar_coupling_list.scaling_factor.html" TARGET="_top" ALIGN="LEFT"&gt;&lt;FONT POINT-SIZE="9" FACE="helvetica"&gt;scaling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ar_coupling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ar_coupling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ar_coupling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ar_coupling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ar_coupling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polar_coupling_software.html" TARGET="_top"&gt;&lt;FONT POINT-SIZE="10" FACE="helvetica"&gt;DIPOLAR_COUPL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software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ar_coupl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ar_coupl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ar_coupl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ar_coupl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dipolar_coupling_list_id:w -&gt; _dipolar_coupling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