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polar_coupling_experi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POLAR_COUPLING_EXPERIME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ar_coupling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dipolar_coupling_experiment.html" TARGET="_top"&gt;&lt;FONT POINT-SIZE="10" FACE="helvetica"&gt;DIPOLAR_COUPLING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polar_coupling_list_id" CELLPADDING="4" HREF="/dictionaries/mmcif_nmr-star.dic/Items/_dipolar_coupling_experiment.dipolar_coupling_list_id.html" TARGET="_top" ALIGN="LEFT"&gt;&lt;FONT POINT-SIZE="9" FACE="helvetica"&gt;dipolar_coupling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ar_coupling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dipolar_coupling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dipolar_coupling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dipolar_coupling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dipolar_coupling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dipolar_coupling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ar_coupling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polar_coupling_list.html" TARGET="_top"&gt;&lt;FONT POINT-SIZE="10" FACE="helvetica"&gt;DIPOLAR_COUPLING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ar_coupling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polar_coupling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dipolar_coupling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dipolar_coupling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ing_procedure" CELLPADDING="4" HREF="/dictionaries/mmcif_nmr-star.dic/Items/_dipolar_coupling_list.fitting_procedure.html" TARGET="_top" ALIGN="LEFT"&gt;&lt;FONT POINT-SIZE="9" FACE="helvetica"&gt;fitting_proced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dipolar_coupling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dipolar_coupling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ing_factor" CELLPADDING="4" HREF="/dictionaries/mmcif_nmr-star.dic/Items/_dipolar_coupling_list.scaling_factor.html" TARGET="_top" ALIGN="LEFT"&gt;&lt;FONT POINT-SIZE="9" FACE="helvetica"&gt;scaling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dipolar_coupling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dipolar_coupling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dipolar_coupling_list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dipolar_coupling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dipolar_coupling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.html" TARGET="_top"&gt;&lt;FONT POINT-SIZE="10" FACE="helvetica"&gt;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e_sample_number" CELLPADDING="4" HREF="/dictionaries/mmcif_nmr-star.dic/Items/_sample.aggregate_sample_number.html" TARGET="_top" ALIGN="LEFT"&gt;&lt;FONT POINT-SIZE="9" FACE="helvetica"&gt;aggregate_sampl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pparatus" CELLPADDING="4" HREF="/dictionaries/mmcif_nmr-star.dic/Items/_sample.crystal_grow_apparatus.html" TARGET="_top" ALIGN="LEFT"&gt;&lt;FONT POINT-SIZE="9" FACE="helvetica"&gt;crystal_grow_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tmosphere" CELLPADDING="4" HREF="/dictionaries/mmcif_nmr-star.dic/Items/_sample.crystal_grow_atmosphere.html" TARGET="_top" ALIGN="LEFT"&gt;&lt;FONT POINT-SIZE="9" FACE="helvetica"&gt;crystal_grow_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details" CELLPADDING="4" HREF="/dictionaries/mmcif_nmr-star.dic/Items/_sample.crystal_grow_details.html" TARGET="_top" ALIGN="LEFT"&gt;&lt;FONT POINT-SIZE="9" FACE="helvetica"&gt;crystal_grow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" CELLPADDING="4" HREF="/dictionaries/mmcif_nmr-star.dic/Items/_sample.crystal_grow_method.html" TARGET="_top" ALIGN="LEFT"&gt;&lt;FONT POINT-SIZE="9" FACE="helvetica"&gt;crystal_grow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_cit_id" CELLPADDING="4" HREF="/dictionaries/mmcif_nmr-star.dic/Items/_sample.crystal_grow_method_cit_id.html" TARGET="_top" ALIGN="LEFT"&gt;&lt;FONT POINT-SIZE="9" FACE="helvetica"&gt;crystal_grow_method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" CELLPADDING="4" HREF="/dictionaries/mmcif_nmr-star.dic/Items/_sample.crystal_grow_ph.html" TARGET="_top" ALIGN="LEFT"&gt;&lt;FONT POINT-SIZE="9" FACE="helvetica"&gt;crystal_grow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_range" CELLPADDING="4" HREF="/dictionaries/mmcif_nmr-star.dic/Items/_sample.crystal_grow_ph_range.html" TARGET="_top" ALIGN="LEFT"&gt;&lt;FONT POINT-SIZE="9" FACE="helvetica"&gt;crystal_grow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" CELLPADDING="4" HREF="/dictionaries/mmcif_nmr-star.dic/Items/_sample.crystal_grow_pressure.html" TARGET="_top" ALIGN="LEFT"&gt;&lt;FONT POINT-SIZE="9" FACE="helvetica"&gt;crystal_grow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_esd" CELLPADDING="4" HREF="/dictionaries/mmcif_nmr-star.dic/Items/_sample.crystal_grow_pressure_esd.html" TARGET="_top" ALIGN="LEFT"&gt;&lt;FONT POINT-SIZE="9" FACE="helvetica"&gt;crystal_grow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" CELLPADDING="4" HREF="/dictionaries/mmcif_nmr-star.dic/Items/_sample.crystal_grow_seeding.html" TARGET="_top" ALIGN="LEFT"&gt;&lt;FONT POINT-SIZE="9" FACE="helvetica"&gt;crystal_grow_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_cit_id" CELLPADDING="4" HREF="/dictionaries/mmcif_nmr-star.dic/Items/_sample.crystal_grow_seeding_cit_id.html" TARGET="_top" ALIGN="LEFT"&gt;&lt;FONT POINT-SIZE="9" FACE="helvetica"&gt;crystal_grow_seeding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" CELLPADDING="4" HREF="/dictionaries/mmcif_nmr-star.dic/Items/_sample.crystal_grow_temp.html" TARGET="_top" ALIGN="LEFT"&gt;&lt;FONT POINT-SIZE="9" FACE="helvetica"&gt;crystal_grow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details" CELLPADDING="4" HREF="/dictionaries/mmcif_nmr-star.dic/Items/_sample.crystal_grow_temp_details.html" TARGET="_top" ALIGN="LEFT"&gt;&lt;FONT POINT-SIZE="9" FACE="helvetica"&gt;crystal_grow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esd" CELLPADDING="4" HREF="/dictionaries/mmcif_nmr-star.dic/Items/_sample.crystal_grow_temp_esd.html" TARGET="_top" ALIGN="LEFT"&gt;&lt;FONT POINT-SIZE="9" FACE="helvetica"&gt;crystal_grow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ime" CELLPADDING="4" HREF="/dictionaries/mmcif_nmr-star.dic/Items/_sample.crystal_grow_time.html" TARGET="_top" ALIGN="LEFT"&gt;&lt;FONT POINT-SIZE="9" FACE="helvetica"&gt;crystal_grow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yophilization_cryo_protectant" CELLPADDING="4" HREF="/dictionaries/mmcif_nmr-star.dic/Items/_sample.lyophilization_cryo_protectant.html" TARGET="_top" ALIGN="LEFT"&gt;&lt;FONT POINT-SIZE="9" FACE="helvetica"&gt;lyophilization_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_experiment:__dipolar_coupling_list_id:w -&gt; _dipolar_coupling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