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duced_secd_struct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EDUCED_SECD_STRUCT_FEATU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list.html" TARGET="_top"&gt;&lt;FONT POINT-SIZE="10" FACE="helvetica"&gt;DEDUCED_SECD_STRU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secd_stru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struct_value_details" CELLPADDING="4" HREF="/dictionaries/mmcif_nmr-star.dic/Items/_deduced_secd_struct_list.residue_struct_value_details.html" TARGET="_top" ALIGN="LEFT"&gt;&lt;FONT POINT-SIZE="9" FACE="helvetica"&gt;residue_struct_valu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secd_stru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secd_stru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secd_stru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secd_stru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secd_stru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secd_stru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in_system.html" TARGET="_top"&gt;&lt;FONT POINT-SIZE="10" FACE="helvetica"&gt;SPI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in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in_syste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in_syste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in_syste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in_syste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deduced_secd_struct_list_id:w -&gt; _deduced_secd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