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secd_struct_exp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SECD_STRUCT_EXPTL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list.html" TARGET="_top"&gt;&lt;FONT POINT-SIZE="10" FACE="helvetica"&gt;DEDUCED_SECD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secd_stru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struct_value_details" CELLPADDING="4" HREF="/dictionaries/mmcif_nmr-star.dic/Items/_deduced_secd_struct_list.residue_struct_value_details.html" TARGET="_top" ALIGN="LEFT"&gt;&lt;FONT POINT-SIZE="9" FACE="helvetica"&gt;residue_struct_valu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secd_stru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secd_stru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secd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secd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secd_stru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secd_stru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lection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