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duced_secd_struct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EDUCED_SECD_STRUCT_EXPERIME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deduced_secd_struct_experiment.html" TARGET="_top"&gt;&lt;FONT POINT-SIZE="10" FACE="helvetica"&gt;DEDUCED_SECD_STRUCT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educed_secd_struct_list_id" CELLPADDING="4" HREF="/dictionaries/mmcif_nmr-star.dic/Items/_deduced_secd_struct_experiment.deduced_secd_struct_list_id.html" TARGET="_top" ALIGN="LEFT"&gt;&lt;FONT POINT-SIZE="9" FACE="helvetica"&gt;deduced_secd_struc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nmr-star.dic/Items/_deduced_secd_struct_experimen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name" CELLPADDING="4" HREF="/dictionaries/mmcif_nmr-star.dic/Items/_deduced_secd_struct_experiment.experiment_name.html" TARGET="_top" ALIGN="LEFT"&gt;&lt;FONT POINT-SIZE="9" FACE="helvetica"&gt;experiment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nmr-star.dic/Items/_deduced_secd_struct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label" CELLPADDING="4" HREF="/dictionaries/mmcif_nmr-star.dic/Items/_deduced_secd_struct_experiment.sample_label.html" TARGET="_top" ALIGN="LEFT"&gt;&lt;FONT POINT-SIZE="9" FACE="helvetica"&gt;sampl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state" CELLPADDING="4" HREF="/dictionaries/mmcif_nmr-star.dic/Items/_deduced_secd_struct_experiment.sample_state.html" TARGET="_top" ALIGN="LEFT"&gt;&lt;FONT POINT-SIZE="9" FACE="helvetica"&gt;sampl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duced_secd_struc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deduced_secd_struct_list.html" TARGET="_top"&gt;&lt;FONT POINT-SIZE="10" FACE="helvetica"&gt;DEDUCED_SECD_STRUC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deduced_secd_struc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deduced_secd_struc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deduced_secd_struc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deduced_secd_struc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idue_struct_value_details" CELLPADDING="4" HREF="/dictionaries/mmcif_nmr-star.dic/Items/_deduced_secd_struct_list.residue_struct_value_details.html" TARGET="_top" ALIGN="LEFT"&gt;&lt;FONT POINT-SIZE="9" FACE="helvetica"&gt;residue_struct_valu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deduced_secd_struc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deduced_secd_struc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deduced_secd_struc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deduced_secd_struc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deduced_secd_struc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deduced_secd_struc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ample.html" TARGET="_top"&gt;&lt;FONT POINT-SIZE="10" FACE="helvetica"&gt;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ampl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ggregate_sample_number" CELLPADDING="4" HREF="/dictionaries/mmcif_nmr-star.dic/Items/_sample.aggregate_sample_number.html" TARGET="_top" ALIGN="LEFT"&gt;&lt;FONT POINT-SIZE="9" FACE="helvetica"&gt;aggregate_sampl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pparatus" CELLPADDING="4" HREF="/dictionaries/mmcif_nmr-star.dic/Items/_sample.crystal_grow_apparatus.html" TARGET="_top" ALIGN="LEFT"&gt;&lt;FONT POINT-SIZE="9" FACE="helvetica"&gt;crystal_grow_appar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atmosphere" CELLPADDING="4" HREF="/dictionaries/mmcif_nmr-star.dic/Items/_sample.crystal_grow_atmosphere.html" TARGET="_top" ALIGN="LEFT"&gt;&lt;FONT POINT-SIZE="9" FACE="helvetica"&gt;crystal_grow_atmosphe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details" CELLPADDING="4" HREF="/dictionaries/mmcif_nmr-star.dic/Items/_sample.crystal_grow_details.html" TARGET="_top" ALIGN="LEFT"&gt;&lt;FONT POINT-SIZE="9" FACE="helvetica"&gt;crystal_grow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" CELLPADDING="4" HREF="/dictionaries/mmcif_nmr-star.dic/Items/_sample.crystal_grow_method.html" TARGET="_top" ALIGN="LEFT"&gt;&lt;FONT POINT-SIZE="9" FACE="helvetica"&gt;crystal_grow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method_cit_id" CELLPADDING="4" HREF="/dictionaries/mmcif_nmr-star.dic/Items/_sample.crystal_grow_method_cit_id.html" TARGET="_top" ALIGN="LEFT"&gt;&lt;FONT POINT-SIZE="9" FACE="helvetica"&gt;crystal_grow_method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" CELLPADDING="4" HREF="/dictionaries/mmcif_nmr-star.dic/Items/_sample.crystal_grow_ph.html" TARGET="_top" ALIGN="LEFT"&gt;&lt;FONT POINT-SIZE="9" FACE="helvetica"&gt;crystal_grow_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h_range" CELLPADDING="4" HREF="/dictionaries/mmcif_nmr-star.dic/Items/_sample.crystal_grow_ph_range.html" TARGET="_top" ALIGN="LEFT"&gt;&lt;FONT POINT-SIZE="9" FACE="helvetica"&gt;crystal_grow_ph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" CELLPADDING="4" HREF="/dictionaries/mmcif_nmr-star.dic/Items/_sample.crystal_grow_pressure.html" TARGET="_top" ALIGN="LEFT"&gt;&lt;FONT POINT-SIZE="9" FACE="helvetica"&gt;crystal_grow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pressure_esd" CELLPADDING="4" HREF="/dictionaries/mmcif_nmr-star.dic/Items/_sample.crystal_grow_pressure_esd.html" TARGET="_top" ALIGN="LEFT"&gt;&lt;FONT POINT-SIZE="9" FACE="helvetica"&gt;crystal_grow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" CELLPADDING="4" HREF="/dictionaries/mmcif_nmr-star.dic/Items/_sample.crystal_grow_seeding.html" TARGET="_top" ALIGN="LEFT"&gt;&lt;FONT POINT-SIZE="9" FACE="helvetica"&gt;crystal_grow_see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seeding_cit_id" CELLPADDING="4" HREF="/dictionaries/mmcif_nmr-star.dic/Items/_sample.crystal_grow_seeding_cit_id.html" TARGET="_top" ALIGN="LEFT"&gt;&lt;FONT POINT-SIZE="9" FACE="helvetica"&gt;crystal_grow_seeding_ci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" CELLPADDING="4" HREF="/dictionaries/mmcif_nmr-star.dic/Items/_sample.crystal_grow_temp.html" TARGET="_top" ALIGN="LEFT"&gt;&lt;FONT POINT-SIZE="9" FACE="helvetica"&gt;crystal_grow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details" CELLPADDING="4" HREF="/dictionaries/mmcif_nmr-star.dic/Items/_sample.crystal_grow_temp_details.html" TARGET="_top" ALIGN="LEFT"&gt;&lt;FONT POINT-SIZE="9" FACE="helvetica"&gt;crystal_grow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emp_esd" CELLPADDING="4" HREF="/dictionaries/mmcif_nmr-star.dic/Items/_sample.crystal_grow_temp_esd.html" TARGET="_top" ALIGN="LEFT"&gt;&lt;FONT POINT-SIZE="9" FACE="helvetica"&gt;crystal_grow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grow_time" CELLPADDING="4" HREF="/dictionaries/mmcif_nmr-star.dic/Items/_sample.crystal_grow_time.html" TARGET="_top" ALIGN="LEFT"&gt;&lt;FONT POINT-SIZE="9" FACE="helvetica"&gt;crystal_grow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ampl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yophilization_cryo_protectant" CELLPADDING="4" HREF="/dictionaries/mmcif_nmr-star.dic/Items/_sample.lyophilization_cryo_protectant.html" TARGET="_top" ALIGN="LEFT"&gt;&lt;FONT POINT-SIZE="9" FACE="helvetica"&gt;lyophilization_cryo_protecta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eriment:_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eriment:__experiment_name:w -&gt; _experiment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erime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experiment:__deduced_secd_struct_list_id:w -&gt; _deduced_secd_struc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educed_secd_struc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ampl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xperiment:__sample_id:w -&gt; 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