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duced_h_bond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DUCED_H_BOND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list.html" TARGET="_top"&gt;&lt;FONT POINT-SIZE="10" FACE="helvetica"&gt;DEDUCED_H_BON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h_bond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h_bond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h_bond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h_bond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h_bond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h_bond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h_bond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h_bond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duced_h_bond_software.html" TARGET="_top"&gt;&lt;FONT POINT-SIZE="10" FACE="helvetica"&gt;DEDUCED_H_BON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software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h_bond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h_bond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h_bond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h_bond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deduced_h_bond_list_id:w -&gt; _deduced_h_bon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