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duced_h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EDUCED_H_BOND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educed_h_bond.html" TARGET="_top"&gt;&lt;FONT POINT-SIZE="10" FACE="helvetica"&gt;DEDUCED_H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ydrogen_bond_list_id" CELLPADDING="4" HREF="/dictionaries/mmcif_nmr-star.dic/Items/_deduced_h_bond.deduced_hydrogen_bond_list_id.html" TARGET="_top" ALIGN="LEFT"&gt;&lt;FONT POINT-SIZE="9" FACE="helvetica"&gt;deduced_hydrogen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h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nor_atom_id" CELLPADDING="4" HREF="/dictionaries/mmcif_nmr-star.dic/Items/_deduced_h_bond.donor_atom_id.html" TARGET="_top" ALIGN="LEFT"&gt;&lt;FONT POINT-SIZE="9" FACE="helvetica"&gt;dono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ssembly_atom_id" CELLPADDING="4" HREF="/dictionaries/mmcif_nmr-star.dic/Items/_deduced_h_bond.h_atom_assembly_atom_id.html" TARGET="_top" ALIGN="LEFT"&gt;&lt;FONT POINT-SIZE="9" FACE="helvetica"&gt;h_atom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d" CELLPADDING="4" HREF="/dictionaries/mmcif_nmr-star.dic/Items/_deduced_h_bond.h_atom_comp_id.html" TARGET="_top" ALIGN="LEFT"&gt;&lt;FONT POINT-SIZE="9" FACE="helvetica"&gt;h_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ndex_id" CELLPADDING="4" HREF="/dictionaries/mmcif_nmr-star.dic/Items/_deduced_h_bond.h_atom_comp_index_id.html" TARGET="_top" ALIGN="LEFT"&gt;&lt;FONT POINT-SIZE="9" FACE="helvetica"&gt;h_atom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assembly_id" CELLPADDING="4" HREF="/dictionaries/mmcif_nmr-star.dic/Items/_deduced_h_bond.h_atom_entity_assembly_id.html" TARGET="_top" ALIGN="LEFT"&gt;&lt;FONT POINT-SIZE="9" FACE="helvetica"&gt;h_atom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id" CELLPADDING="4" HREF="/dictionaries/mmcif_nmr-star.dic/Items/_deduced_h_bond.h_atom_entity_id.html" TARGET="_top" ALIGN="LEFT"&gt;&lt;FONT POINT-SIZE="9" FACE="helvetica"&gt;h_atom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id" CELLPADDING="4" HREF="/dictionaries/mmcif_nmr-star.dic/Items/_deduced_h_bond.h_atom_id.html" TARGET="_top" ALIGN="LEFT"&gt;&lt;FONT POINT-SIZE="9" FACE="helvetica"&gt;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seq_id" CELLPADDING="4" HREF="/dictionaries/mmcif_nmr-star.dic/Items/_deduced_h_bond.h_atom_seq_id.html" TARGET="_top" ALIGN="LEFT"&gt;&lt;FONT POINT-SIZE="9" FACE="helvetica"&gt;h_atom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1" CELLPADDING="4" HREF="/dictionaries/mmcif_nmr-star.dic/Items/_deduced_h_bond.heavy_atom_assembly_atom_id_1.html" TARGET="_top" ALIGN="LEFT"&gt;&lt;FONT POINT-SIZE="9" FACE="helvetica"&gt;heavy_atom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2" CELLPADDING="4" HREF="/dictionaries/mmcif_nmr-star.dic/Items/_deduced_h_bond.heavy_atom_assembly_atom_id_2.html" TARGET="_top" ALIGN="LEFT"&gt;&lt;FONT POINT-SIZE="9" FACE="helvetica"&gt;heavy_atom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tom_id_1" CELLPADDING="4" HREF="/dictionaries/mmcif_nmr-star.dic/Items/_deduced_h_bond.heavy_atom_atom_id_1.html" TARGET="_top" ALIGN="LEFT"&gt;&lt;FONT POINT-SIZE="9" FACE="helvetica"&gt;heavy_atom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tom_id_2" CELLPADDING="4" HREF="/dictionaries/mmcif_nmr-star.dic/Items/_deduced_h_bond.heavy_atom_atom_id_2.html" TARGET="_top" ALIGN="LEFT"&gt;&lt;FONT POINT-SIZE="9" FACE="helvetica"&gt;heavy_atom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comp_id_1" CELLPADDING="4" HREF="/dictionaries/mmcif_nmr-star.dic/Items/_deduced_h_bond.heavy_atom_comp_id_1.html" TARGET="_top" ALIGN="LEFT"&gt;&lt;FONT POINT-SIZE="9" FACE="helvetica"&gt;heavy_atom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comp_id_2" CELLPADDING="4" HREF="/dictionaries/mmcif_nmr-star.dic/Items/_deduced_h_bond.heavy_atom_comp_id_2.html" TARGET="_top" ALIGN="LEFT"&gt;&lt;FONT POINT-SIZE="9" FACE="helvetica"&gt;heavy_atom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comp_index_id_1" CELLPADDING="4" HREF="/dictionaries/mmcif_nmr-star.dic/Items/_deduced_h_bond.heavy_atom_comp_index_id_1.html" TARGET="_top" ALIGN="LEFT"&gt;&lt;FONT POINT-SIZE="9" FACE="helvetica"&gt;heavy_atom_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comp_index_id_2" CELLPADDING="4" HREF="/dictionaries/mmcif_nmr-star.dic/Items/_deduced_h_bond.heavy_atom_comp_index_id_2.html" TARGET="_top" ALIGN="LEFT"&gt;&lt;FONT POINT-SIZE="9" FACE="helvetica"&gt;heavy_atom_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entity_assembly_id_1" CELLPADDING="4" HREF="/dictionaries/mmcif_nmr-star.dic/Items/_deduced_h_bond.heavy_atom_entity_assembly_id_1.html" TARGET="_top" ALIGN="LEFT"&gt;&lt;FONT POINT-SIZE="9" FACE="helvetica"&gt;heavy_atom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entity_assembly_id_2" CELLPADDING="4" HREF="/dictionaries/mmcif_nmr-star.dic/Items/_deduced_h_bond.heavy_atom_entity_assembly_id_2.html" TARGET="_top" ALIGN="LEFT"&gt;&lt;FONT POINT-SIZE="9" FACE="helvetica"&gt;heavy_atom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entity_id_1" CELLPADDING="4" HREF="/dictionaries/mmcif_nmr-star.dic/Items/_deduced_h_bond.heavy_atom_entity_id_1.html" TARGET="_top" ALIGN="LEFT"&gt;&lt;FONT POINT-SIZE="9" FACE="helvetica"&gt;heavy_atom_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entity_id_2" CELLPADDING="4" HREF="/dictionaries/mmcif_nmr-star.dic/Items/_deduced_h_bond.heavy_atom_entity_id_2.html" TARGET="_top" ALIGN="LEFT"&gt;&lt;FONT POINT-SIZE="9" FACE="helvetica"&gt;heavy_atom_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seq_id_1" CELLPADDING="4" HREF="/dictionaries/mmcif_nmr-star.dic/Items/_deduced_h_bond.heavy_atom_seq_id_1.html" TARGET="_top" ALIGN="LEFT"&gt;&lt;FONT POINT-SIZE="9" FACE="helvetica"&gt;heavy_atom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seq_id_2" CELLPADDING="4" HREF="/dictionaries/mmcif_nmr-star.dic/Items/_deduced_h_bond.heavy_atom_seq_id_2.html" TARGET="_top" ALIGN="LEFT"&gt;&lt;FONT POINT-SIZE="9" FACE="helvetica"&gt;heavy_atom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_list.html" TARGET="_top"&gt;&lt;FONT POINT-SIZE="10" FACE="helvetica"&gt;DEDUCED_H_BON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h_bond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educed_h_bond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h_bond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educed_h_bond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educed_h_bond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educed_h_bond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educed_h_bond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educed_h_bond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educed_h_bond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donor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deduced_hydrogen_bond_list_id:w -&gt; _deduced_h_bond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