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coupling_pulse_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ECOUPLING_PULSE_SEQUENC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coupling_pulse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ecoupling_pulse_sequence.html" TARGET="_top"&gt;&lt;FONT POINT-SIZE="10" FACE="helvetica"&gt;DECOUPLING_PULSE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coupling_pulse_seque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decoupling_pulse_seque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decoupling_pulse_sequence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ime_period" CELLPADDING="4" HREF="/dictionaries/mmcif_nmr-star.dic/Items/_decoupling_pulse_sequenc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coupling_pulse_sequence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