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U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u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atum.html" TARGET="_top"&gt;&lt;FONT POINT-SIZE="10" FACE="helvetica"&gt;DAT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atu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datu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" CELLPADDING="4" HREF="/dictionaries/mmcif_nmr-star.dic/Items/_datum.count.html" TARGET="_top" ALIGN="LEFT"&gt;&lt;FONT POINT-SIZE="9" FACE="helvetica"&gt;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u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