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s_anisotropy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S_ANISOTROPY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anisotropy.html" TARGET="_top"&gt;&lt;FONT POINT-SIZE="10" FACE="helvetica"&gt;CHEM_SHIFT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_shift_anisotropy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anisotrop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_shift_anisotropy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_shift_anisotropy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anisotrop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anisotrop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hem_shift_anisotropy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_shift_anisotropy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_shift_anisotropy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chem_shift_anisotropy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s_anisotropy_software.html" TARGET="_top"&gt;&lt;FONT POINT-SIZE="10" FACE="helvetica"&gt;CS_ANISOTROP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_software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s_anisotrop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s_anisotrop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s_anisotrop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s_anisotrop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software:__chem_shift_anisotropy_id:w -&gt; _chem_shift_anisotrop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