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s_anisotrop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S_ANISOTROPY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tom.html" TARGET="_top"&gt;&lt;FONT POINT-SIZE="10" FACE="helvetica"&gt;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atom_id" CELLPADDING="4" HREF="/dictionaries/mmcif_nmr-star.dic/Items/_atom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atom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id" CELLPADDING="4" HREF="/dictionaries/mmcif_nmr-star.dic/Items/_atom.atom_type_id.html" TARGET="_top" ALIGN="LEFT"&gt;&lt;FONT POINT-SIZE="9" FACE="helvetica"&gt;atom_ty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tom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tom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to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sym_id" CELLPADDING="4" HREF="/dictionaries/mmcif_nmr-star.dic/Items/_atom.pdb_asym_id.html" TARGET="_top" ALIGN="LEFT"&gt;&lt;FONT POINT-SIZE="9" FACE="helvetica"&gt;pdb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tom_id" CELLPADDING="4" HREF="/dictionaries/mmcif_nmr-star.dic/Items/_atom.pdb_atom_id.html" TARGET="_top" ALIGN="LEFT"&gt;&lt;FONT POINT-SIZE="9" FACE="helvetica"&gt;pdb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tom_type" CELLPADDING="4" HREF="/dictionaries/mmcif_nmr-star.dic/Items/_atom.pdb_atom_type.html" TARGET="_top" ALIGN="LEFT"&gt;&lt;FONT POINT-SIZE="9" FACE="helvetica"&gt;pdb_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omp_id" CELLPADDING="4" HREF="/dictionaries/mmcif_nmr-star.dic/Items/_atom.pdb_comp_id.html" TARGET="_top" ALIGN="LEFT"&gt;&lt;FONT POINT-SIZE="9" FACE="helvetica"&gt;pdb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group" CELLPADDING="4" HREF="/dictionaries/mmcif_nmr-star.dic/Items/_atom.pdb_group.html" TARGET="_top" ALIGN="LEFT"&gt;&lt;FONT POINT-SIZE="9" FACE="helvetica"&gt;pdb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nmr-star.dic/Items/_atom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one_letter_code" CELLPADDING="4" HREF="/dictionaries/mmcif_nmr-star.dic/Items/_atom.pdb_one_letter_code.html" TARGET="_top" ALIGN="LEFT"&gt;&lt;FONT POINT-SIZE="9" FACE="helvetica"&gt;pdb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id" CELLPADDING="4" HREF="/dictionaries/mmcif_nmr-star.dic/Items/_atom.pdb_seq_id.html" TARGET="_top" ALIGN="LEFT"&gt;&lt;FONT POINT-SIZE="9" FACE="helvetica"&gt;pdb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trand_id" CELLPADDING="4" HREF="/dictionaries/mmcif_nmr-star.dic/Items/_atom.pdb_strand_id.html" TARGET="_top" ALIGN="LEFT"&gt;&lt;FONT POINT-SIZE="9" FACE="helvetica"&gt;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atom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nmr-star.dic/Items/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flag" CELLPADDING="4" HREF="/dictionaries/mmcif_nmr-star.dic/Items/_chem_comp.ambiguous_flag.html" TARGET="_top" ALIGN="LEFT"&gt;&lt;FONT POINT-SIZE="9" FACE="helvetica"&gt;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" CELLPADDING="4" HREF="/dictionaries/mmcif_nmr-star.dic/Items/_chem_comp.aromatic.html" TARGET="_top" ALIGN="LEFT"&gt;&lt;FONT POINT-SIZE="9" FACE="helvetica"&gt;aroma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last_query_revised_last_date" CELLPADDING="4" HREF="/dictionaries/mmcif_nmr-star.dic/Items/_chem_comp.db_last_query_revised_last_date.html" TARGET="_top" ALIGN="LEFT"&gt;&lt;FONT POINT-SIZE="9" FACE="helvetica"&gt;db_last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chem_comp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al_charge" CELLPADDING="4" HREF="/dictionaries/mmcif_nmr-star.dic/Items/_chem_comp.formal_charge.html" TARGET="_top" ALIGN="LEFT"&gt;&lt;FONT POINT-SIZE="9" FACE="helvetica"&gt;form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nmr-star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" CELLPADDING="4" HREF="/dictionaries/mmcif_nmr-star.dic/Items/_chem_comp.formula_mono_iso_wt_13c.html" TARGET="_top" ALIGN="LEFT"&gt;&lt;FONT POINT-SIZE="9" FACE="helvetica"&gt;formula_mono_iso_wt_13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_15n" CELLPADDING="4" HREF="/dictionaries/mmcif_nmr-star.dic/Items/_chem_comp.formula_mono_iso_wt_13c_15n.html" TARGET="_top" ALIGN="LEFT"&gt;&lt;FONT POINT-SIZE="9" FACE="helvetica"&gt;formula_mono_iso_wt_13c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5n" CELLPADDING="4" HREF="/dictionaries/mmcif_nmr-star.dic/Items/_chem_comp.formula_mono_iso_wt_15n.html" TARGET="_top" ALIGN="LEFT"&gt;&lt;FONT POINT-SIZE="9" FACE="helvetica"&gt;formula_mono_iso_wt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nat" CELLPADDING="4" HREF="/dictionaries/mmcif_nmr-star.dic/Items/_chem_comp.formula_mono_iso_wt_nat.html" TARGET="_top" ALIGN="LEFT"&gt;&lt;FONT POINT-SIZE="9" FACE="helvetica"&gt;formula_mono_iso_wt_n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details" CELLPADDING="4" HREF="/dictionaries/mmcif_nmr-star.dic/Items/_chem_comp.ideal_coordinates_details.html" TARGET="_top" ALIGN="LEFT"&gt;&lt;FONT POINT-SIZE="9" FACE="helvetica"&gt;ideal_coordinate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missing_flag" CELLPADDING="4" HREF="/dictionaries/mmcif_nmr-star.dic/Items/_chem_comp.ideal_coordinates_missing_flag.html" TARGET="_top" ALIGN="LEFT"&gt;&lt;FONT POINT-SIZE="9" FACE="helvetica"&gt;ideal_coordinates_missing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format" CELLPADDING="4" HREF="/dictionaries/mmcif_nmr-star.dic/Items/_chem_comp.image_file_format.html" TARGET="_top" ALIGN="LEFT"&gt;&lt;FONT POINT-SIZE="9" FACE="helvetica"&gt;image_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name" CELLPADDING="4" HREF="/dictionaries/mmcif_nmr-star.dic/Items/_chem_comp.image_file_name.html" TARGET="_top" ALIGN="LEFT"&gt;&lt;FONT POINT-SIZE="9" FACE="helvetica"&gt;image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chi_code" CELLPADDING="4" HREF="/dictionaries/mmcif_nmr-star.dic/Items/_chem_comp.inchi_code.html" TARGET="_top" ALIGN="LEFT"&gt;&lt;FONT POINT-SIZE="9" FACE="helvetica"&gt;inchi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nmr-star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nmr-star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" CELLPADDING="4" HREF="/dictionaries/mmcif_nmr-star.dic/Items/_chem_comp_atom.align.html" TARGET="_top" ALIGN="LEFT"&gt;&lt;FONT POINT-SIZE="9" FACE="helvetica"&gt;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nmr-star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_flag" CELLPADDING="4" HREF="/dictionaries/mmcif_nmr-star.dic/Items/_chem_comp_atom.aromatic_flag.html" TARGET="_top" ALIGN="LEFT"&gt;&lt;FONT POINT-SIZE="9" FACE="helvetica"&gt;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chem_comp_atom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_atom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nmr-star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rality" CELLPADDING="4" HREF="/dictionaries/mmcif_nmr-star.dic/Items/_chem_comp_atom.chirality.html" TARGET="_top" ALIGN="LEFT"&gt;&lt;FONT POINT-SIZE="9" FACE="helvetica"&gt;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_ato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awing_2d_coord_x" CELLPADDING="4" HREF="/dictionaries/mmcif_nmr-star.dic/Items/_chem_comp_atom.drawing_2d_coord_x.html" TARGET="_top" ALIGN="LEFT"&gt;&lt;FONT POINT-SIZE="9" FACE="helvetica"&gt;drawing_2d_coord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awing_2d_coord_y" CELLPADDING="4" HREF="/dictionaries/mmcif_nmr-star.dic/Items/_chem_comp_atom.drawing_2d_coord_y.html" TARGET="_top" ALIGN="LEFT"&gt;&lt;FONT POINT-SIZE="9" FACE="helvetica"&gt;drawing_2d_coord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onizable" CELLPADDING="4" HREF="/dictionaries/mmcif_nmr-star.dic/Items/_chem_comp_atom.ionizable.html" TARGET="_top" ALIGN="LEFT"&gt;&lt;FONT POINT-SIZE="9" FACE="helvetica"&gt;ionizab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sotope_number" CELLPADDING="4" HREF="/dictionaries/mmcif_nmr-star.dic/Items/_chem_comp_atom.isotope_number.html" TARGET="_top" ALIGN="LEFT"&gt;&lt;FONT POINT-SIZE="9" FACE="helvetica"&gt;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aving_atom_flag" CELLPADDING="4" HREF="/dictionaries/mmcif_nmr-star.dic/Items/_chem_comp_atom.leaving_atom_flag.html" TARGET="_top" ALIGN="LEFT"&gt;&lt;FONT POINT-SIZE="9" FACE="helvetica"&gt;leaving_ato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" CELLPADDING="4" HREF="/dictionaries/mmcif_nmr-star.dic/Items/_chem_comp_atom.model_cartn_x.html" TARGET="_top" ALIGN="LEFT"&gt;&lt;FONT POINT-SIZE="9" FACE="helvetica"&gt;model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esd" CELLPADDING="4" HREF="/dictionaries/mmcif_nmr-star.dic/Items/_chem_comp_atom.model_cartn_x_esd.html" TARGET="_top" ALIGN="LEFT"&gt;&lt;FONT POINT-SIZE="9" FACE="helvetica"&gt;model_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ideal" CELLPADDING="4" HREF="/dictionaries/mmcif_nmr-star.dic/Items/_chem_comp_atom.model_cartn_x_ideal.html" TARGET="_top" ALIGN="LEFT"&gt;&lt;FONT POINT-SIZE="9" FACE="helvetica"&gt;model_cartn_x_id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" CELLPADDING="4" HREF="/dictionaries/mmcif_nmr-star.dic/Items/_chem_comp_atom.model_cartn_y.html" TARGET="_top" ALIGN="LEFT"&gt;&lt;FONT POINT-SIZE="9" FACE="helvetica"&gt;model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shift_anisotrop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shift_anisotropy.html" TARGET="_top"&gt;&lt;FONT POINT-SIZE="10" FACE="helvetica"&gt;CHEM_SHIFT_ANISOTROP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shift_anisotrop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shift_anisotrop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chem_shift_anisotropy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shift_anisotrop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chem_shift_anisotropy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chem_shift_anisotropy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chem_shift_anisotrop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chem_shift_anisotrop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ometer_frequency_1h" CELLPADDING="4" HREF="/dictionaries/mmcif_nmr-star.dic/Items/_chem_shift_anisotropy.spectrometer_frequency_1h.html" TARGET="_top" ALIGN="LEFT"&gt;&lt;FONT POINT-SIZE="9" FACE="helvetica"&gt;spectrometer_frequency_1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chem_shift_anisotropy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chem_shift_anisotropy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_units" CELLPADDING="4" HREF="/dictionaries/mmcif_nmr-star.dic/Items/_chem_shift_anisotropy.val_units.html" TARGET="_top" ALIGN="LEFT"&gt;&lt;FONT POINT-SIZE="9" FACE="helvetica"&gt;val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s_anisotrop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cs_anisotropy.html" TARGET="_top"&gt;&lt;FONT POINT-SIZE="10" FACE="helvetica"&gt;CS_ANISOTROP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hem_shift_anisotropy_id" CELLPADDING="4" HREF="/dictionaries/mmcif_nmr-star.dic/Items/_cs_anisotropy.chem_shift_anisotropy_id.html" TARGET="_top" ALIGN="LEFT"&gt;&lt;FONT POINT-SIZE="9" FACE="helvetica"&gt;chem_shift_anisotrop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s_anisotrop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s_anisotrop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cs_anisotropy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cs_anisotropy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cs_anisotropy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cs_anisotropy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cs_anisotropy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cs_anisotrop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cs_anisotropy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cs_anisotropy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sotope_number" CELLPADDING="4" HREF="/dictionaries/mmcif_nmr-star.dic/Items/_cs_anisotropy.atom_isotope_number.html" TARGET="_top" ALIGN="LEFT"&gt;&lt;FONT POINT-SIZE="9" FACE="helvetica"&gt;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" CELLPADDING="4" HREF="/dictionaries/mmcif_nmr-star.dic/Items/_cs_anisotropy.atom_type.html" TARGET="_top" ALIGN="LEFT"&gt;&lt;FONT POINT-SIZE="9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cs_anisotropy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nmr-star.dic/Items/_cs_anisotropy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entity_assembly_id" CELLPADDING="4" HREF="/dictionaries/mmcif_nmr-star.dic/Items/_cs_anisotropy.auth_entity_assembly_id.html" TARGET="_top" ALIGN="LEFT"&gt;&lt;FONT POINT-SIZE="9" FACE="helvetica"&gt;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cs_anisotropy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nd_length" CELLPADDING="4" HREF="/dictionaries/mmcif_nmr-star.dic/Items/_cs_anisotropy.bond_length.html" TARGET="_top" ALIGN="LEFT"&gt;&lt;FONT POINT-SIZE="9" FACE="helvetica"&gt;bond_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incipal_euler_angle_alpha_val" CELLPADDING="4" HREF="/dictionaries/mmcif_nmr-star.dic/Items/_cs_anisotropy.principal_euler_angle_alpha_val.html" TARGET="_top" ALIGN="LEFT"&gt;&lt;FONT POINT-SIZE="9" FACE="helvetica"&gt;principal_euler_angle_alpha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incipal_euler_angle_beta_val" CELLPADDING="4" HREF="/dictionaries/mmcif_nmr-star.dic/Items/_cs_anisotropy.principal_euler_angle_beta_val.html" TARGET="_top" ALIGN="LEFT"&gt;&lt;FONT POINT-SIZE="9" FACE="helvetica"&gt;principal_euler_angle_beta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hem_comp_sites" CELLPADDING="4" HREF="/dictionaries/mmcif_nmr-star.dic/Items/_entity.ambiguous_chem_comp_sites.html" TARGET="_top" ALIGN="LEFT"&gt;&lt;FONT POINT-SIZE="9" FACE="helvetica"&gt;ambiguous_chem_comp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onformational_states" CELLPADDING="4" HREF="/dictionaries/mmcif_nmr-star.dic/Items/_entity.ambiguous_conformational_states.html" TARGET="_top" ALIGN="LEFT"&gt;&lt;FONT POINT-SIZE="9" FACE="helvetica"&gt;ambiguous_conformational_st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entity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isoelectric_point" CELLPADDING="4" HREF="/dictionaries/mmcif_nmr-star.dic/Items/_entity.calc_isoelectric_point.html" TARGET="_top" ALIGN="LEFT"&gt;&lt;FONT POINT-SIZE="9" FACE="helvetica"&gt;calc_isoelectric_po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entity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revised_last_date" CELLPADDING="4" HREF="/dictionaries/mmcif_nmr-star.dic/Items/_entity.db_query_revised_last_date.html" TARGET="_top" ALIGN="LEFT"&gt;&lt;FONT POINT-SIZE="9" FACE="helvetica"&gt;db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c_number" CELLPADDING="4" HREF="/dictionaries/mmcif_nmr-star.dic/Items/_entity.ec_number.html" TARGET="_top" ALIGN="LEFT"&gt;&lt;FONT POINT-SIZE="9" FACE="helvetica"&gt;ec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" CELLPADDING="4" HREF="/dictionaries/mmcif_nmr-star.dic/Items/_entity.formula_weight_exptl.html" TARGET="_top" ALIGN="LEFT"&gt;&lt;FONT POINT-SIZE="9" FACE="helvetica"&gt;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_meth" CELLPADDING="4" HREF="/dictionaries/mmcif_nmr-star.dic/Items/_entity.formula_weight_exptl_meth.html" TARGET="_top" ALIGN="LEFT"&gt;&lt;FONT POINT-SIZE="9" FACE="helvetica"&gt;formula_weight_exptl_me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gment" CELLPADDING="4" HREF="/dictionaries/mmcif_nmr-star.dic/Items/_entity.fragment.html" TARGET="_top" ALIGN="LEFT"&gt;&lt;FONT POINT-SIZE="9" FACE="helvetica"&gt;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tation" CELLPADDING="4" HREF="/dictionaries/mmcif_nmr-star.dic/Items/_entity.mutation.html" TARGET="_top" ALIGN="LEFT"&gt;&lt;FONT POINT-SIZE="9" FACE="helvetica"&gt;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ntit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id" CELLPADDING="4" HREF="/dictionaries/mmcif_nmr-star.dic/Items/_entity.nonpolymer_comp_id.html" TARGET="_top" ALIGN="LEFT"&gt;&lt;FONT POINT-SIZE="9" FACE="helvetica"&gt;nonpolymer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label" CELLPADDING="4" HREF="/dictionaries/mmcif_nmr-star.dic/Items/_entity.nonpolymer_comp_label.html" TARGET="_top" ALIGN="LEFT"&gt;&lt;FONT POINT-SIZE="9" FACE="helvetica"&gt;nonpolymer_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chirality" CELLPADDING="4" HREF="/dictionaries/mmcif_nmr-star.dic/Items/_entity.nstd_chirality.html" TARGET="_top" ALIGN="LEFT"&gt;&lt;FONT POINT-SIZE="9" FACE="helvetica"&gt;nstd_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linkage" CELLPADDING="4" HREF="/dictionaries/mmcif_nmr-star.dic/Items/_entity.nstd_linkage.html" TARGET="_top" ALIGN="LEFT"&gt;&lt;FONT POINT-SIZE="9" FACE="helvetica"&gt;nstd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assembly.html" TARGET="_top"&gt;&lt;FONT POINT-SIZE="10" FACE="helvetica"&gt;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entity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assembl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nmr-star.dic/Items/_entity_assembly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ical_exchange_state" CELLPADDING="4" HREF="/dictionaries/mmcif_nmr-star.dic/Items/_entity_assembly.chemical_exchange_state.html" TARGET="_top" ALIGN="LEFT"&gt;&lt;FONT POINT-SIZE="9" FACE="helvetica"&gt;chemical_exchang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ational_isomer" CELLPADDING="4" HREF="/dictionaries/mmcif_nmr-star.dic/Items/_entity_assembly.conformational_isomer.html" TARGET="_top" ALIGN="LEFT"&gt;&lt;FONT POINT-SIZE="9" FACE="helvetica"&gt;conformational_iso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name" CELLPADDING="4" HREF="/dictionaries/mmcif_nmr-star.dic/Items/_entity_assembly.entity_assembly_name.html" TARGET="_top" ALIGN="LEFT"&gt;&lt;FONT POINT-SIZE="9" FACE="helvetica"&gt;entity_assembl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entity_assemb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entity_assembly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data_reported" CELLPADDING="4" HREF="/dictionaries/mmcif_nmr-star.dic/Items/_entity_assembly.experimental_data_reported.html" TARGET="_top" ALIGN="LEFT"&gt;&lt;FONT POINT-SIZE="9" FACE="helvetica"&gt;experimental_data_repor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etic_equivalence_group_code" CELLPADDING="4" HREF="/dictionaries/mmcif_nmr-star.dic/Items/_entity_assembly.magnetic_equivalence_group_code.html" TARGET="_top" ALIGN="LEFT"&gt;&lt;FONT POINT-SIZE="9" FACE="helvetica"&gt;magnetic_equivalence_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hain_id" CELLPADDING="4" HREF="/dictionaries/mmcif_nmr-star.dic/Items/_entity_assembly.pdb_chain_id.html" TARGET="_top" ALIGN="LEFT"&gt;&lt;FONT POINT-SIZE="9" FACE="helvetica"&gt;pdb_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ysical_state" CELLPADDING="4" HREF="/dictionaries/mmcif_nmr-star.dic/Items/_entity_assembly.physical_state.html" TARGET="_top" ALIGN="LEFT"&gt;&lt;FONT POINT-SIZE="9" FACE="helvetica"&gt;physical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le" CELLPADDING="4" HREF="/dictionaries/mmcif_nmr-star.dic/Items/_entity_assembly.role.html" TARGET="_top" ALIGN="LEFT"&gt;&lt;FONT POINT-SIZE="9" FACE="helvetica"&gt;ro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comp_index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comp_index.html" TARGET="_top"&gt;&lt;FONT POINT-SIZE="10" FACE="helvetica"&gt;ENTITY_COMP_INDE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comp_index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comp_index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comp_index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entity_comp_index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entity_comp_index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label" CELLPADDING="4" HREF="/dictionaries/mmcif_nmr-star.dic/Items/_entity_comp_index.comp_label.html" TARGET="_top" ALIGN="LEFT"&gt;&lt;FONT POINT-SIZE="9" FACE="helvetica"&gt;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poly_seq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nmr-star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entity_poly_seq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nmr-star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nmr-star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sonan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esonance.html" TARGET="_top"&gt;&lt;FONT POINT-SIZE="10" FACE="helvetica"&gt;RESON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esonanc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resonanc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sonance_linker_list_id" CELLPADDING="4" HREF="/dictionaries/mmcif_nmr-star.dic/Items/_resonance.resonance_linker_list_id.html" TARGET="_top" ALIGN="LEFT"&gt;&lt;FONT POINT-SIZE="9" FACE="helvetica"&gt;resonance_linke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resonanc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set_id" CELLPADDING="4" HREF="/dictionaries/mmcif_nmr-star.dic/Items/_resonance.resonance_set_id.html" TARGET="_top" ALIGN="LEFT"&gt;&lt;FONT POINT-SIZE="9" FACE="helvetica"&gt;resonance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in_system_id" CELLPADDING="4" HREF="/dictionaries/mmcif_nmr-star.dic/Items/_resonance.spin_system_id.html" TARGET="_top" ALIGN="LEFT"&gt;&lt;FONT POINT-SIZE="9" FACE="helvetica"&gt;spin_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s_anisotropy:__assembly_atom_id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pdb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pdb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nonpolymer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s_anisotropy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s_anisotropy:__atom_id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s_anisotropy:__chem_shift_anisotropy_id:w -&gt; _chem_shift_anisotrop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s_anisotropy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s_anisotrop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s_anisotropy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s_anisotropy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s_anisotropy:__resonance_id:w -&gt; _resona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assembl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