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s_anisotropy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S_ANISOTROPY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_anisotrop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hift_anisotropy.html" TARGET="_top"&gt;&lt;FONT POINT-SIZE="10" FACE="helvetica"&gt;CHEM_SHIFT_ANISOTR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_anisotrop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shift_anisotrop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hem_shift_anisotropy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shift_anisotrop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hem_shift_anisotropy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hem_shift_anisotropy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em_shift_anisotrop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em_shift_anisotrop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chem_shift_anisotropy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hem_shift_anisotropy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hem_shift_anisotropy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units" CELLPADDING="4" HREF="/dictionaries/mmcif_nmr-star.dic/Items/_chem_shift_anisotropy.val_units.html" TARGET="_top" ALIGN="LEFT"&gt;&lt;FONT POINT-SIZE="9" FACE="helvetica"&gt;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s_anisotropy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s_anisotropy_experiment.html" TARGET="_top"&gt;&lt;FONT POINT-SIZE="10" FACE="helvetica"&gt;CS_ANISOTROPY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anisotropy_id" CELLPADDING="4" HREF="/dictionaries/mmcif_nmr-star.dic/Items/_cs_anisotropy_experiment.chem_shift_anisotropy_id.html" TARGET="_top" ALIGN="LEFT"&gt;&lt;FONT POINT-SIZE="9" FACE="helvetica"&gt;chem_shift_anisotrop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s_anisotropy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s_anisotropy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s_anisotropy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s_anisotropy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s_anisotropy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s_anisotropy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_experiment:__chem_shift_anisotropy_id:w -&gt; _chem_shift_anisotrop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