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upling_constant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UPLING_CONSTANT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oupling_constant_list.html" TARGET="_top"&gt;&lt;FONT POINT-SIZE="10" FACE="helvetica"&gt;COUPLING_CONSTA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oupling_consta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oupling_consta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oupling_consta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coupling_constant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coupling_constant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oupling_consta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oupling_consta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trometer_frequency_1h" CELLPADDING="4" HREF="/dictionaries/mmcif_nmr-star.dic/Items/_coupling_constant_list.spectrometer_frequency_1h.html" TARGET="_top" ALIGN="LEFT"&gt;&lt;FONT POINT-SIZE="9" FACE="helvetica"&gt;spectrometer_frequency_1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oupling_consta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oupling_consta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upling_constant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oupling_constant_software.html" TARGET="_top"&gt;&lt;FONT POINT-SIZE="10" FACE="helvetica"&gt;COUPLING_CONSTANT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upling_constant_list_id" CELLPADDING="4" HREF="/dictionaries/mmcif_nmr-star.dic/Items/_coupling_constant_software.coupling_constant_list_id.html" TARGET="_top" ALIGN="LEFT"&gt;&lt;FONT POINT-SIZE="9" FACE="helvetica"&gt;coupling_consta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oupling_constant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coupling_constant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coupling_constant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coupling_constant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coupling_constant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software:__coupling_constant_list_id:w -&gt; _coupling_consta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upling_constant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