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upling_constant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UPLING_CONSTANT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oupling_constant_experiment.html" TARGET="_top"&gt;&lt;FONT POINT-SIZE="10" FACE="helvetica"&gt;COUPLING_CONSTAN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_experiment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coupling_constan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coupling_constan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coupling_constan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coupling_constan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coupling_constan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_list.html" TARGET="_top"&gt;&lt;FONT POINT-SIZE="10" FACE="helvetica"&gt;COUPLING_CONSTA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upling_consta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oupling_consta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upling_consta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upling_constan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upling_constan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upling_consta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upling_consta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coupling_constant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oupling_consta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oupling_consta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experiment:__coupling_constant_list_id:w -&gt; _coupling_consta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