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nstraint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NSTRAINT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list.html" TARGET="_top"&gt;&lt;FONT POINT-SIZE="10" FACE="helvetica"&gt;CA_CB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a_cb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ca_cb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ca_cb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a_cb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a_cb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a_cb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a_cb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a_cb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a_cb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ca_cb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nstraint_file.html" TARGET="_top"&gt;&lt;FONT POINT-SIZE="10" FACE="helvetica"&gt;CONSTRAI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filename" CELLPADDING="4" HREF="/dictionaries/mmcif_nmr-star.dic/Items/_constraint_file.constraint_filename.html" TARGET="_top" ALIGN="LEFT"&gt;&lt;FONT POINT-SIZE="9" FACE="helvetica"&gt;constraint_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file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ubtype" CELLPADDING="4" HREF="/dictionaries/mmcif_nmr-star.dic/Items/_constraint_file.constraint_subtype.html" TARGET="_top" ALIGN="LEFT"&gt;&lt;FONT POINT-SIZE="9" FACE="helvetica"&gt;constraint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type" CELLPADDING="4" HREF="/dictionaries/mmcif_nmr-star.dic/Items/_constraint_file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onstraint_file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nmr-star.dic/Items/_constraint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straint_fil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number" CELLPADDING="4" HREF="/dictionaries/mmcif_nmr-star.dic/Items/_constraint_file.constraint_number.html" TARGET="_top" ALIGN="LEFT"&gt;&lt;FONT POINT-SIZE="9" FACE="helvetica"&gt;constrai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subsubtype" CELLPADDING="4" HREF="/dictionaries/mmcif_nmr-star.dic/Items/_constraint_file.constraint_subsubtype.html" TARGET="_top" ALIGN="LEFT"&gt;&lt;FONT POINT-SIZE="9" FACE="helvetica"&gt;constraint_sub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straint_fil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nmr-star.dic/Items/_constraint_file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sta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stat_list.html" TARGET="_top"&gt;&lt;FONT POINT-SIZE="10" FACE="helvetica"&gt;CONSTRAINT_STA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sta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straint_sta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angles_tot_num" CELLPADDING="4" HREF="/dictionaries/mmcif_nmr-star.dic/Items/_constraint_stat_list.assumed_angles_tot_num.html" TARGET="_top" ALIGN="LEFT"&gt;&lt;FONT POINT-SIZE="9" FACE="helvetica"&gt;assumed_angle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distances_tot_num" CELLPADDING="4" HREF="/dictionaries/mmcif_nmr-star.dic/Items/_constraint_stat_list.assumed_distances_tot_num.html" TARGET="_top" ALIGN="LEFT"&gt;&lt;FONT POINT-SIZE="9" FACE="helvetica"&gt;assumed_distance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def_h_bonds_tot_num" CELLPADDING="4" HREF="/dictionaries/mmcif_nmr-star.dic/Items/_constraint_stat_list.constr_def_h_bonds_tot_num.html" TARGET="_top" ALIGN="LEFT"&gt;&lt;FONT POINT-SIZE="9" FACE="helvetica"&gt;constr_def_h_bond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def_ss_bonds_tot_num" CELLPADDING="4" HREF="/dictionaries/mmcif_nmr-star.dic/Items/_constraint_stat_list.constr_def_ss_bonds_tot_num.html" TARGET="_top" ALIGN="LEFT"&gt;&lt;FONT POINT-SIZE="9" FACE="helvetica"&gt;constr_def_ss_bond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_violations_per_residue_avg" CELLPADDING="4" HREF="/dictionaries/mmcif_nmr-star.dic/Items/_constraint_stat_list.constr_violations_per_residue_avg.html" TARGET="_top" ALIGN="LEFT"&gt;&lt;FONT POINT-SIZE="9" FACE="helvetica"&gt;constr_violations_per_residue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er_residue_avg" CELLPADDING="4" HREF="/dictionaries/mmcif_nmr-star.dic/Items/_constraint_stat_list.constraints_per_residue_avg.html" TARGET="_top" ALIGN="LEFT"&gt;&lt;FONT POINT-SIZE="9" FACE="helvetica"&gt;constraints_per_residue_av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1h_chem_shifts_tot_num" CELLPADDING="4" HREF="/dictionaries/mmcif_nmr-star.dic/Items/_constraint_stat_list.derived_1h_chem_shifts_tot_num.html" TARGET="_top" ALIGN="LEFT"&gt;&lt;FONT POINT-SIZE="9" FACE="helvetica"&gt;derived_1h_chem_shift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cacb_chem_shift_tot_num" CELLPADDING="4" HREF="/dictionaries/mmcif_nmr-star.dic/Items/_constraint_stat_list.derived_cacb_chem_shift_tot_num.html" TARGET="_top" ALIGN="LEFT"&gt;&lt;FONT POINT-SIZE="9" FACE="helvetica"&gt;derived_cacb_chem_shift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coupling_const_tot_num" CELLPADDING="4" HREF="/dictionaries/mmcif_nmr-star.dic/Items/_constraint_stat_list.derived_coupling_const_tot_num.html" TARGET="_top" ALIGN="LEFT"&gt;&lt;FONT POINT-SIZE="9" FACE="helvetica"&gt;derived_coupling_const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paramag_relax_tot_num" CELLPADDING="4" HREF="/dictionaries/mmcif_nmr-star.dic/Items/_constraint_stat_list.derived_paramag_relax_tot_num.html" TARGET="_top" ALIGN="LEFT"&gt;&lt;FONT POINT-SIZE="9" FACE="helvetica"&gt;derived_paramag_relax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ed_photo_cidnps_tot_num" CELLPADDING="4" HREF="/dictionaries/mmcif_nmr-star.dic/Items/_constraint_stat_list.derived_photo_cidnps_tot_num.html" TARGET="_top" ALIGN="LEFT"&gt;&lt;FONT POINT-SIZE="9" FACE="helvetica"&gt;derived_photo_cidnps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straint_sta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_tot_num" CELLPADDING="4" HREF="/dictionaries/mmcif_nmr-star.dic/Items/_constraint_stat_list.dihedral_angle_tot_num.html" TARGET="_top" ALIGN="LEFT"&gt;&lt;FONT POINT-SIZE="9" FACE="helvetica"&gt;dihedral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_violat_stat_calc_method" CELLPADDING="4" HREF="/dictionaries/mmcif_nmr-star.dic/Items/_constraint_stat_list.dist_constr_violat_stat_calc_method.html" TARGET="_top" ALIGN="LEFT"&gt;&lt;FONT POINT-SIZE="9" FACE="helvetica"&gt;dist_constr_violat_stat_cal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bonds_constrained_tot_num" CELLPADDING="4" HREF="/dictionaries/mmcif_nmr-star.dic/Items/_constraint_stat_list.h_bonds_constrained_tot_num.html" TARGET="_top" ALIGN="LEFT"&gt;&lt;FONT POINT-SIZE="9" FACE="helvetica"&gt;h_bonds_constrained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_angle_tot_num" CELLPADDING="4" HREF="/dictionaries/mmcif_nmr-star.dic/Items/_constraint_stat_list.na_alpha_angle_tot_num.html" TARGET="_top" ALIGN="LEFT"&gt;&lt;FONT POINT-SIZE="9" FACE="helvetica"&gt;na_alpha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mb_dihedral_angle_tot_num" CELLPADDING="4" HREF="/dictionaries/mmcif_nmr-star.dic/Items/_constraint_stat_list.na_amb_dihedral_angle_tot_num.html" TARGET="_top" ALIGN="LEFT"&gt;&lt;FONT POINT-SIZE="9" FACE="helvetica"&gt;na_amb_dihedral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_angle_tot_num" CELLPADDING="4" HREF="/dictionaries/mmcif_nmr-star.dic/Items/_constraint_stat_list.na_beta_angle_tot_num.html" TARGET="_top" ALIGN="LEFT"&gt;&lt;FONT POINT-SIZE="9" FACE="helvetica"&gt;na_beta_angle_tot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list.html" TARGET="_top"&gt;&lt;FONT POINT-SIZE="10" FACE="helvetica"&gt;GEN_DIS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gen_dis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gen_dis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gen_dist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gen_dis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gen_dis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gen_dis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gen_dis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gen_dis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gen_dis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list.html" TARGET="_top"&gt;&lt;FONT POINT-SIZE="10" FACE="helvetica"&gt;H_CHEM_SHIF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h_chem_shif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h_chem_shif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h_chem_shift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chem_shif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chem_shif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chem_shif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chem_shif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chem_shif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chem_shif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h_chem_shift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list.html" TARGET="_top"&gt;&lt;FONT POINT-SIZE="10" FACE="helvetica"&gt;J_THREE_BOND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j_three_bond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j_three_bond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j_three_bond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j_three_bond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j_three_bond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j_three_bond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j_three_bond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j_three_bond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j_three_bond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g_constr_file_com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g_constr_file_comment.html" TARGET="_top"&gt;&lt;FONT POINT-SIZE="10" FACE="helvetica"&gt;ORG_CONSTR_FILE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g_constr_file_com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g_constr_file_com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rg_constr_file_commen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rg_constr_file_commen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" CELLPADDING="4" HREF="/dictionaries/mmcif_nmr-star.dic/Items/_org_constr_file_comment.comment.html" TARGET="_top" ALIGN="LEFT"&gt;&lt;FONT POINT-SIZE="9" FACE="helvetica"&gt;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g_constr_file_com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g_constr_file_com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g_constr_file_com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list.html" TARGET="_top"&gt;&lt;FONT POINT-SIZE="10" FACE="helvetica"&gt;RDC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rdc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rdc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constraint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constraint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constraint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constraint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rdc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constraint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constraint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constraint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constraint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constraint_file_id:w -&gt; _constraint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block_id:w -&gt; _constraint_file:__block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constraint_stat_list_id:w -&gt; _constraint_sta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sta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g_constr_file_com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