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nformer_family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NFORMER_FAMILY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onformer_family_software.html" TARGET="_top"&gt;&lt;FONT POINT-SIZE="10" FACE="helvetica"&gt;CONFORMER_FAMIL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ormer_family_softwar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nformer_famil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nformer_famil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nformer_famil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ormer_famil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