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nf_stats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NF_STATS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_stats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nf_stats_software.html" TARGET="_top"&gt;&lt;FONT POINT-SIZE="10" FACE="helvetica"&gt;CONF_STATS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stat_list_id" CELLPADDING="4" HREF="/dictionaries/mmcif_nmr-star.dic/Items/_conf_stats_software.conformer_stat_list_id.html" TARGET="_top" ALIGN="LEFT"&gt;&lt;FONT POINT-SIZE="9" FACE="helvetica"&gt;conformer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_stats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_stats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_stats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_stats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_stats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sta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stat_list.html" TARGET="_top"&gt;&lt;FONT POINT-SIZE="10" FACE="helvetica"&gt;CONFORMER_STA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sta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sta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conformer_stat_lis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conformer_stat_lis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calculated_total_num" CELLPADDING="4" HREF="/dictionaries/mmcif_nmr-star.dic/Items/_conformer_stat_list.conformer_calculated_total_num.html" TARGET="_top" ALIGN="LEFT"&gt;&lt;FONT POINT-SIZE="9" FACE="helvetica"&gt;conformer_calculated_tota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nmr-star.dic/Items/_conformer_stat_list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ubmitted_total_num" CELLPADDING="4" HREF="/dictionaries/mmcif_nmr-star.dic/Items/_conformer_stat_list.conformer_submitted_total_num.html" TARGET="_top" ALIGN="LEFT"&gt;&lt;FONT POINT-SIZE="9" FACE="helvetica"&gt;conformer_submitted_tota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onformer_sta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sta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conformer_stats_file_id" CELLPADDING="4" HREF="/dictionaries/mmcif_nmr-star.dic/Items/_conformer_stat_list.original_conformer_stats_file_id.html" TARGET="_top" ALIGN="LEFT"&gt;&lt;FONT POINT-SIZE="9" FACE="helvetica"&gt;original_conformer_stats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selection_criteria" CELLPADDING="4" HREF="/dictionaries/mmcif_nmr-star.dic/Items/_conformer_stat_list.rep_conformer_selection_criteria.html" TARGET="_top" ALIGN="LEFT"&gt;&lt;FONT POINT-SIZE="9" FACE="helvetica"&gt;rep_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nmr-star.dic/Items/_conformer_stat_list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id" CELLPADDING="4" HREF="/dictionaries/mmcif_nmr-star.dic/Items/_conformer_stat_lis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label" CELLPADDING="4" HREF="/dictionaries/mmcif_nmr-star.dic/Items/_conformer_stat_list.representative_conformer_label.html" TARGET="_top" ALIGN="LEFT"&gt;&lt;FONT POINT-SIZE="9" FACE="helvetica"&gt;representative_conform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sta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sta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stical_struct_param_details" CELLPADDING="4" HREF="/dictionaries/mmcif_nmr-star.dic/Items/_conformer_stat_list.statistical_struct_param_details.html" TARGET="_top" ALIGN="LEFT"&gt;&lt;FONT POINT-SIZE="9" FACE="helvetica"&gt;statistical_struct_param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onformer_sta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onformer_sta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conformer_stat_list_id:w -&gt; _conformer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