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mpu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OMPUTER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mpu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omputer.html" TARGET="_top"&gt;&lt;FONT POINT-SIZE="10" FACE="helvetica"&gt;COMPU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mpu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mput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omput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_code" CELLPADDING="4" HREF="/dictionaries/mmcif_nmr-star.dic/Items/_computer.hardware_code.html" TARGET="_top" ALIGN="LEFT"&gt;&lt;FONT POINT-SIZE="9" FACE="helvetica"&gt;hardwar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computer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computer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ng_system" CELLPADDING="4" HREF="/dictionaries/mmcif_nmr-star.dic/Items/_computer.operating_system.html" TARGET="_top" ALIGN="LEFT"&gt;&lt;FONT POINT-SIZE="9" FACE="helvetica"&gt;operating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ating_system_version" CELLPADDING="4" HREF="/dictionaries/mmcif_nmr-star.dic/Items/_computer.operating_system_version.html" TARGET="_top" ALIGN="LEFT"&gt;&lt;FONT POINT-SIZE="9" FACE="helvetica"&gt;operating_system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omputer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omputer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mputer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mputer_citation.html" TARGET="_top"&gt;&lt;FONT POINT-SIZE="10" FACE="helvetica"&gt;COMPUTER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computer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uter_id" CELLPADDING="4" HREF="/dictionaries/mmcif_nmr-star.dic/Items/_computer_citation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mputer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computer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mpu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computer_id:w -&gt; _comput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mputer_citation:__computer_id:w -&gt; _comput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