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nmr-star.dic version 3.1.1.56 &lt;br/&gt; including only data categories used in the BIRD family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nmr-star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nmr-star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nmr-star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nmr-star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nmr-star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_auth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nmr-star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