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citation.html" TARGET="_top"&gt;&lt;FONT POINT-SIZE="10" FACE="helvetica"&gt;ASSEMBLY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cit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assembly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assembly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aracteris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aracteristic.html" TARGET="_top"&gt;&lt;FONT POINT-SIZE="10" FACE="helvetica"&gt;CHARACTERIS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aracteristic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aracteristi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aracteris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characteristi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aracteristic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group" CELLPADDING="4" HREF="/dictionaries/mmcif_nmr-star.dic/Items/_characteristic.chemical_group.html" TARGET="_top" ALIGN="LEFT"&gt;&lt;FONT POINT-SIZE="9" FACE="helvetica"&gt;chemica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characteristi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aracteristic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nmr-star.dic/Items/_characteristic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aracteristic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aracteristic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citation.html" TARGET="_top"&gt;&lt;FONT POINT-SIZE="10" FACE="helvetica"&gt;CHEM_COMP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hem_comp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ci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chem_comp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ref.html" TARGET="_top"&gt;&lt;FONT POINT-SIZE="10" FACE="helvetica"&gt;CHEM_SHIF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sotope_number" CELLPADDING="4" HREF="/dictionaries/mmcif_nmr-star.dic/Items/_chem_shift_ref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" CELLPADDING="4" HREF="/dictionaries/mmcif_nmr-star.dic/Items/_chem_shift_re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reference_id" CELLPADDING="4" HREF="/dictionaries/mmcif_nmr-star.dic/Items/_chem_shift_ref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re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common_name" CELLPADDING="4" HREF="/dictionaries/mmcif_nmr-star.dic/Items/_chem_shift_ref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val_cit_id" CELLPADDING="4" HREF="/dictionaries/mmcif_nmr-star.dic/Items/_chem_shift_ref.correction_val_cit_id.html" TARGET="_top" ALIGN="LEFT"&gt;&lt;FONT POINT-SIZE="9" FACE="helvetica"&gt;correction_val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irect_shift_ratio_cit_id" CELLPADDING="4" HREF="/dictionaries/mmcif_nmr-star.dic/Items/_chem_shift_ref.indirect_shift_ratio_cit_id.html" TARGET="_top" ALIGN="LEFT"&gt;&lt;FONT POINT-SIZE="9" FACE="helvetica"&gt;indirect_shift_ratio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group" CELLPADDING="4" HREF="/dictionaries/mmcif_nmr-star.dic/Items/_chem_shift_ref.atom_group.html" TARGET="_top" ALIGN="LEFT"&gt;&lt;FONT POINT-SIZE="9" FACE="helvetica"&gt;atom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units" CELLPADDING="4" HREF="/dictionaries/mmcif_nmr-star.dic/Items/_chem_shift_ref.chem_shift_units.html" TARGET="_top" ALIGN="LEFT"&gt;&lt;FONT POINT-SIZE="9" FACE="helvetica"&gt;chem_shift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chem_shift_ref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nmr-star.dic/Items/_chem_shift_ref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" CELLPADDING="4" HREF="/dictionaries/mmcif_nmr-star.dic/Items/_chem_shift_ref.concentration_val.html" TARGET="_top" ALIGN="LEFT"&gt;&lt;FONT POINT-SIZE="9" FACE="helvetica"&gt;concentr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val" CELLPADDING="4" HREF="/dictionaries/mmcif_nmr-star.dic/Items/_chem_shift_ref.correction_val.html" TARGET="_top" ALIGN="LEFT"&gt;&lt;FONT POINT-SIZE="9" FACE="helvetica"&gt;correc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val_cit_label" CELLPADDING="4" HREF="/dictionaries/mmcif_nmr-star.dic/Items/_chem_shift_ref.correction_val_cit_label.html" TARGET="_top" ALIGN="LEFT"&gt;&lt;FONT POINT-SIZE="9" FACE="helvetica"&gt;correction_val_ci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ref_axis" CELLPADDING="4" HREF="/dictionaries/mmcif_nmr-star.dic/Items/_chem_shift_ref.external_ref_axis.html" TARGET="_top" ALIGN="LEFT"&gt;&lt;FONT POINT-SIZE="9" FACE="helvetica"&gt;external_ref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ref_loc" CELLPADDING="4" HREF="/dictionaries/mmcif_nmr-star.dic/Items/_chem_shift_ref.external_ref_loc.html" TARGET="_top" ALIGN="LEFT"&gt;&lt;FONT POINT-SIZE="9" FACE="helvetica"&gt;external_ref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ref_sample_geometry" CELLPADDING="4" HREF="/dictionaries/mmcif_nmr-star.dic/Items/_chem_shift_ref.external_ref_sample_geometry.html" TARGET="_top" ALIGN="LEFT"&gt;&lt;FONT POINT-SIZE="9" FACE="helvetica"&gt;external_ref_sample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irect_shift_ratio" CELLPADDING="4" HREF="/dictionaries/mmcif_nmr-star.dic/Items/_chem_shift_ref.indirect_shift_ratio.html" TARGET="_top" ALIGN="LEFT"&gt;&lt;FONT POINT-SIZE="9" FACE="helvetica"&gt;indirect_shift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irect_shift_ratio_cit_label" CELLPADDING="4" HREF="/dictionaries/mmcif_nmr-star.dic/Items/_chem_shift_ref.indirect_shift_ratio_cit_label.html" TARGET="_top" ALIGN="LEFT"&gt;&lt;FONT POINT-SIZE="9" FACE="helvetica"&gt;indirect_shift_ratio_ci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k" CELLPADDING="4" HREF="/dictionaries/mmcif_nmr-star.dic/Items/_chem_shift_ref.rank.html" TARGET="_top" ALIGN="LEFT"&gt;&lt;FONT POINT-SIZE="9" FACE="helvetica"&gt;ra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auth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name" CELLPADDING="4" HREF="/dictionaries/mmcif_nmr-star.dic/Items/_citation_author.family_name.html" TARGET="_top" ALIGN="LEFT"&gt;&lt;FONT POINT-SIZE="9" FACE="helvetica"&gt;fami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title" CELLPADDING="4" HREF="/dictionaries/mmcif_nmr-star.dic/Items/_citation_author.family_title.html" TARGET="_top" ALIGN="LEFT"&gt;&lt;FONT POINT-SIZE="9" FACE="helvetica"&gt;family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rst_initial" CELLPADDING="4" HREF="/dictionaries/mmcif_nmr-star.dic/Items/_citation_author.first_initial.html" TARGET="_top" ALIGN="LEFT"&gt;&lt;FONT POINT-SIZE="9" FACE="helvetica"&gt;first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iven_name" CELLPADDING="4" HREF="/dictionaries/mmcif_nmr-star.dic/Items/_citation_author.given_name.html" TARGET="_top" ALIGN="LEFT"&gt;&lt;FONT POINT-SIZE="9" FACE="helvetica"&gt;giv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ddle_initials" CELLPADDING="4" HREF="/dictionaries/mmcif_nmr-star.dic/Items/_citation_author.middle_initials.html" TARGET="_top" ALIGN="LEFT"&gt;&lt;FONT POINT-SIZE="9" FACE="helvetica"&gt;middle_init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edi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name" CELLPADDING="4" HREF="/dictionaries/mmcif_nmr-star.dic/Items/_citation_editor.family_name.html" TARGET="_top" ALIGN="LEFT"&gt;&lt;FONT POINT-SIZE="9" FACE="helvetica"&gt;fami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title" CELLPADDING="4" HREF="/dictionaries/mmcif_nmr-star.dic/Items/_citation_editor.family_title.html" TARGET="_top" ALIGN="LEFT"&gt;&lt;FONT POINT-SIZE="9" FACE="helvetica"&gt;family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rst_initial" CELLPADDING="4" HREF="/dictionaries/mmcif_nmr-star.dic/Items/_citation_editor.first_initial.html" TARGET="_top" ALIGN="LEFT"&gt;&lt;FONT POINT-SIZE="9" FACE="helvetica"&gt;first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iven_name" CELLPADDING="4" HREF="/dictionaries/mmcif_nmr-star.dic/Items/_citation_editor.given_name.html" TARGET="_top" ALIGN="LEFT"&gt;&lt;FONT POINT-SIZE="9" FACE="helvetica"&gt;giv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ddle_initials" CELLPADDING="4" HREF="/dictionaries/mmcif_nmr-star.dic/Items/_citation_editor.middle_initials.html" TARGET="_top" ALIGN="LEFT"&gt;&lt;FONT POINT-SIZE="9" FACE="helvetica"&gt;middle_init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_keyword.html" TARGET="_top"&gt;&lt;FONT POINT-SIZE="10" FACE="helvetica"&gt;CITATION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keyword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citation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er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mputer_citation.html" TARGET="_top"&gt;&lt;FONT POINT-SIZE="10" FACE="helvetica"&gt;COMPUTER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omputer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uter_id" CELLPADDING="4" HREF="/dictionaries/mmcif_nmr-star.dic/Items/_computer_citation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mputer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computer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itation.html" TARGET="_top"&gt;&lt;FONT POINT-SIZE="10" FACE="helvetica"&gt;ENTITY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entity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i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experimental_sr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experimental_src.html" TARGET="_top"&gt;&lt;FONT POINT-SIZE="10" FACE="helvetica"&gt;ENTITY_EXPERIMENTAL_SR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experimental_src_list_id" CELLPADDING="4" HREF="/dictionaries/mmcif_nmr-star.dic/Items/_entity_experimental_src.entity_experimental_src_list_id.html" TARGET="_top" ALIGN="LEFT"&gt;&lt;FONT POINT-SIZE="9" FACE="helvetica"&gt;entity_experiment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experimental_sr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experimental_sr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entity_experimental_sr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experimental_sr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experimental_sr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entity_experimental_src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experimental_src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experimental_src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atcc_number" CELLPADDING="4" HREF="/dictionaries/mmcif_nmr-star.dic/Items/_entity_experimental_src.host_org_atcc_number.html" TARGET="_top" ALIGN="LEFT"&gt;&lt;FONT POINT-SIZE="9" FACE="helvetica"&gt;host_org_atc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nmr-star.dic/Items/_entity_experimental_src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type" CELLPADDING="4" HREF="/dictionaries/mmcif_nmr-star.dic/Items/_entity_experimental_src.host_org_cell_type.html" TARGET="_top" ALIGN="LEFT"&gt;&lt;FONT POINT-SIZE="9" FACE="helvetica"&gt;host_org_cel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ular_location" CELLPADDING="4" HREF="/dictionaries/mmcif_nmr-star.dic/Items/_entity_experimental_src.host_org_cellular_location.html" TARGET="_top" ALIGN="LEFT"&gt;&lt;FONT POINT-SIZE="9" FACE="helvetica"&gt;host_org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nmr-star.dic/Items/_entity_experimental_src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nmr-star.dic/Items/_entity_experimental_src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v_stage" CELLPADDING="4" HREF="/dictionaries/mmcif_nmr-star.dic/Items/_entity_experimental_src.host_org_dev_stage.html" TARGET="_top" ALIGN="LEFT"&gt;&lt;FONT POINT-SIZE="9" FACE="helvetica"&gt;host_org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e" CELLPADDING="4" HREF="/dictionaries/mmcif_nmr-star.dic/Items/_entity_experimental_src.host_org_gene.html" TARGET="_top" ALIGN="LEFT"&gt;&lt;FONT POINT-SIZE="9" FACE="helvetica"&gt;host_org_ge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nmr-star.dic/Items/_entity_experimental_src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name_common" CELLPADDING="4" HREF="/dictionaries/mmcif_nmr-star.dic/Items/_entity_experimental_src.host_org_name_common.html" TARGET="_top" ALIGN="LEFT"&gt;&lt;FONT POINT-SIZE="9" FACE="helvetica"&gt;host_org_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ncbi_taxonomy_id" CELLPADDING="4" HREF="/dictionaries/mmcif_nmr-star.dic/Items/_entity_experimental_src.host_org_ncbi_taxonomy_id.html" TARGET="_top" ALIGN="LEFT"&gt;&lt;FONT POINT-SIZE="9" FACE="helvetica"&gt;host_org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tural_sr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natural_src.html" TARGET="_top"&gt;&lt;FONT POINT-SIZE="10" FACE="helvetica"&gt;ENTITY_NATURAL_SR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list_id" CELLPADDING="4" HREF="/dictionaries/mmcif_nmr-star.dic/Items/_entity_natural_src.entity_natural_src_list_id.html" TARGET="_top" ALIGN="LEFT"&gt;&lt;FONT POINT-SIZE="9" FACE="helvetica"&gt;entity_natur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natural_sr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natural_sr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entity_natural_sr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cc_number" CELLPADDING="4" HREF="/dictionaries/mmcif_nmr-star.dic/Items/_entity_natural_src.atcc_number.html" TARGET="_top" ALIGN="LEFT"&gt;&lt;FONT POINT-SIZE="9" FACE="helvetica"&gt;atc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ine" CELLPADDING="4" HREF="/dictionaries/mmcif_nmr-star.dic/Items/_entity_natural_src.cell_line.html" TARGET="_top" ALIGN="LEFT"&gt;&lt;FONT POINT-SIZE="9" FACE="helvetica"&gt;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type" CELLPADDING="4" HREF="/dictionaries/mmcif_nmr-star.dic/Items/_entity_natural_src.cell_type.html" TARGET="_top" ALIGN="LEFT"&gt;&lt;FONT POINT-SIZE="9" FACE="helvetica"&gt;cel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nmr-star.dic/Items/_entity_natural_src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natural_sr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" CELLPADDING="4" HREF="/dictionaries/mmcif_nmr-star.dic/Items/_entity_natural_src.common.html" TARGET="_top" ALIGN="LEFT"&gt;&lt;FONT POINT-SIZE="9" FACE="helvetica"&gt;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natural_sr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stage" CELLPADDING="4" HREF="/dictionaries/mmcif_nmr-star.dic/Items/_entity_natural_src.dev_stage.html" TARGET="_top" ALIGN="LEFT"&gt;&lt;FONT POINT-SIZE="9" FACE="helvetica"&gt;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entity_natural_src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natural_src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natural_src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" CELLPADDING="4" HREF="/dictionaries/mmcif_nmr-star.dic/Items/_entity_natural_src.fraction.html" TARGET="_top" ALIGN="LEFT"&gt;&lt;FONT POINT-SIZE="9" FACE="helvetica"&gt;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_natural_src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mnemonic" CELLPADDING="4" HREF="/dictionaries/mmcif_nmr-star.dic/Items/_entity_natural_src.gene_mnemonic.html" TARGET="_top" ALIGN="LEFT"&gt;&lt;FONT POINT-SIZE="9" FACE="helvetica"&gt;gene_mnem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nmr-star.dic/Items/_entity_natural_src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decimal_code" CELLPADDING="4" HREF="/dictionaries/mmcif_nmr-star.dic/Items/_entity_natural_src.ictvdb_decimal_code.html" TARGET="_top" ALIGN="LEFT"&gt;&lt;FONT POINT-SIZE="9" FACE="helvetica"&gt;ictvdb_decima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urity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urity_citation.html" TARGET="_top"&gt;&lt;FONT POINT-SIZE="10" FACE="helvetica"&gt;ENTITY_PURITY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entity_purity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purity_list_id" CELLPADDING="4" HREF="/dictionaries/mmcif_nmr-star.dic/Items/_entity_purity_citation.entity_purity_list_id.html" TARGET="_top" ALIGN="LEFT"&gt;&lt;FONT POINT-SIZE="9" FACE="helvetica"&gt;entity_pur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urity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purity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o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or_list.html" TARGET="_top"&gt;&lt;FONT POINT-SIZE="10" FACE="helvetica"&gt;H_EXCH_PROTECTION_FACT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o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protection_facto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d_values_source_cit_id" CELLPADDING="4" HREF="/dictionaries/mmcif_nmr-star.dic/Items/_h_exch_protection_factor_list.std_values_source_cit_id.html" TARGET="_top" ALIGN="LEFT"&gt;&lt;FONT POINT-SIZE="9" FACE="helvetica"&gt;std_values_source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_exch_protection_factor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_exch_protection_facto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_exch_protection_factor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_exch_protection_factor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_exch_protection_facto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_exch_protection_facto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d_values_source_cit_label" CELLPADDING="4" HREF="/dictionaries/mmcif_nmr-star.dic/Items/_h_exch_protection_factor_list.std_values_source_cit_label.html" TARGET="_top" ALIGN="LEFT"&gt;&lt;FONT POINT-SIZE="9" FACE="helvetica"&gt;std_values_source_ci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_exch_protection_factor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_exch_protection_factor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karplus_equ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karplus_equation.html" TARGET="_top"&gt;&lt;FONT POINT-SIZE="10" FACE="helvetica"&gt;KARPLUS_EQU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karplus_equ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de" CELLPADDING="4" HREF="/dictionaries/mmcif_nmr-star.dic/Items/_karplus_equation.torsion_angle_code.html" TARGET="_top" ALIGN="LEFT"&gt;&lt;FONT POINT-SIZE="9" FACE="helvetica"&gt;torsion_angl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karplus_equation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karplus_equ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karplus_equ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_citation.html" TARGET="_top"&gt;&lt;FONT POINT-SIZE="10" FACE="helvetica"&gt;MASS_SPEC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mass_spec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id" CELLPADDING="4" HREF="/dictionaries/mmcif_nmr-star.dic/Items/_mass_spec_citation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mass_spec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trometer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trometer_view.html" TARGET="_top"&gt;&lt;FONT POINT-SIZE="10" FACE="helvetica"&gt;MASS_SPECTROMETER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trometer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mass_spectrometer_view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mass_spectrometer_view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ass_spectrometer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mass_spectrometer_view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ation_method" CELLPADDING="4" HREF="/dictionaries/mmcif_nmr-star.dic/Items/_mass_spectrometer_view.fragmentation_method.html" TARGET="_top" ALIGN="LEFT"&gt;&lt;FONT POINT-SIZE="9" FACE="helvetica"&gt;fragment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tion_method" CELLPADDING="4" HREF="/dictionaries/mmcif_nmr-star.dic/Items/_mass_spectrometer_view.ionization_method.html" TARGET="_top" ALIGN="LEFT"&gt;&lt;FONT POINT-SIZE="9" FACE="helvetica"&gt;ioniz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mass_spectrometer_view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ist_id" CELLPADDING="4" HREF="/dictionaries/mmcif_nmr-star.dic/Items/_mass_spectrometer_view.mass_spectrometer_list_id.html" TARGET="_top" ALIGN="LEFT"&gt;&lt;FONT POINT-SIZE="9" FACE="helvetica"&gt;mass_spectro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mass_spectrometer_view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ass_spectrometer_view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mass_spectrometer_view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um_type" CELLPADDING="4" HREF="/dictionaries/mmcif_nmr-star.dic/Items/_mass_spectrometer_view.spectrum_type.html" TARGET="_top" ALIGN="LEFT"&gt;&lt;FONT POINT-SIZE="9" FACE="helvetica"&gt;spectru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ass_spectrometer_view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_citation.html" TARGET="_top"&gt;&lt;FONT POINT-SIZE="10" FACE="helvetica"&gt;METHOD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method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nmr-star.dic/Items/_method_citation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method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experiment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experiment_citation.html" TARGET="_top"&gt;&lt;FONT POINT-SIZE="10" FACE="helvetica"&gt;NMR_EXPERIMENT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nmr_experiment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experiment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nmr_experiment_citation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nmr_experiment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_citation.html" TARGET="_top"&gt;&lt;FONT POINT-SIZE="10" FACE="helvetica"&gt;NMR_SPECTROMETER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nmr_spectrometer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ometer_id" CELLPADDING="4" HREF="/dictionaries/mmcif_nmr-star.dic/Items/_nmr_spectrometer_citation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nmr_spectrometer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probe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_probe_citation.html" TARGET="_top"&gt;&lt;FONT POINT-SIZE="10" FACE="helvetica"&gt;NMR_SPECTROMETER_PROBE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nmr_spectrometer_probe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probe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ometer_probe_id" CELLPADDING="4" HREF="/dictionaries/mmcif_nmr-star.dic/Items/_nmr_spectrometer_probe_citation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nmr_spectrometer_probe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ometer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ometer_view.html" TARGET="_top"&gt;&lt;FONT POINT-SIZE="10" FACE="helvetica"&gt;NMR_SPECTROMETER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ometer_view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ometer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nmr_spectrometer_view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ometer_list_id" CELLPADDING="4" HREF="/dictionaries/mmcif_nmr-star.dic/Items/_nmr_spectrometer_view.nmr_spectrometer_list_id.html" TARGET="_top" ALIGN="LEFT"&gt;&lt;FONT POINT-SIZE="9" FACE="helvetica"&gt;nmr_spectro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nmr_spectrometer_view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nmr_spectrometer_view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trometer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nmr-star.dic/Items/_nmr_spectrometer_view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nmr_spectrometer_view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nmr_spectrometer_view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nmr_spectrometer_view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itation.html" TARGET="_top"&gt;&lt;FONT POINT-SIZE="10" FACE="helvetica"&gt;SAMPLE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sample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itation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sample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ndition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ndition_citation.html" TARGET="_top"&gt;&lt;FONT POINT-SIZE="10" FACE="helvetica"&gt;SAMPLE_CONDITION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ndition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condition_list_id" CELLPADDING="4" HREF="/dictionaries/mmcif_nmr-star.dic/Items/_sample_condition_citation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sample_condition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sample_condition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_citation.html" TARGET="_top"&gt;&lt;FONT POINT-SIZE="10" FACE="helvetica"&gt;SOFTWARE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software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oftware_citation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software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ubsystem_citation.html" TARGET="_top"&gt;&lt;FONT POINT-SIZE="10" FACE="helvetica"&gt;SUBSYSTEM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cita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subsystem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subsystem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aracteristic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ref:__indirect_shift_ratio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ref:__correction_val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keyword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experimental_src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crystal_grow_method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crystal_grow_seeding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ndition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urity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trometer_view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view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ometer_probe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experiment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er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_list:__std_values_source_cit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karplus_equ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karplus_equ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itation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