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keyw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ITATION_KEYWORD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keyw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itation_keyword.html" TARGET="_top"&gt;&lt;FONT POINT-SIZE="10" FACE="helvetica"&gt;CITATION_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citation_keyword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_keywor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keyword" CELLPADDING="4" HREF="/dictionaries/mmcif_nmr-star.dic/Items/_citation_keyword.keyword.html" TARGET="_top" ALIGN="LEFT"&gt;&lt;FONT POINT-SIZE="9" FACE="helvetica"&gt;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keyword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