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EDITO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edi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name" CELLPADDING="4" HREF="/dictionaries/mmcif_nmr-star.dic/Items/_citation_editor.family_name.html" TARGET="_top" ALIGN="LEFT"&gt;&lt;FONT POINT-SIZE="9" FACE="helvetica"&gt;fami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title" CELLPADDING="4" HREF="/dictionaries/mmcif_nmr-star.dic/Items/_citation_editor.family_title.html" TARGET="_top" ALIGN="LEFT"&gt;&lt;FONT POINT-SIZE="9" FACE="helvetica"&gt;family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itial" CELLPADDING="4" HREF="/dictionaries/mmcif_nmr-star.dic/Items/_citation_editor.first_initial.html" TARGET="_top" ALIGN="LEFT"&gt;&lt;FONT POINT-SIZE="9" FACE="helvetica"&gt;first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iven_name" CELLPADDING="4" HREF="/dictionaries/mmcif_nmr-star.dic/Items/_citation_editor.given_name.html" TARGET="_top" ALIGN="LEFT"&gt;&lt;FONT POINT-SIZE="9" FACE="helvetica"&gt;giv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ddle_initials" CELLPADDING="4" HREF="/dictionaries/mmcif_nmr-star.dic/Items/_citation_editor.middle_initials.html" TARGET="_top" ALIGN="LEFT"&gt;&lt;FONT POINT-SIZE="9" FACE="helvetica"&gt;middle_init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