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nmr-star.dic version 3.1.1.56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nmr-star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nmr-star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nmr-star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nmr-star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nmr-star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auth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