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AUTHO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_auth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nmr-star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name" CELLPADDING="4" HREF="/dictionaries/mmcif_nmr-star.dic/Items/_citation_author.family_name.html" TARGET="_top" ALIGN="LEFT"&gt;&lt;FONT POINT-SIZE="9" FACE="helvetica"&gt;fami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mily_title" CELLPADDING="4" HREF="/dictionaries/mmcif_nmr-star.dic/Items/_citation_author.family_title.html" TARGET="_top" ALIGN="LEFT"&gt;&lt;FONT POINT-SIZE="9" FACE="helvetica"&gt;family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rst_initial" CELLPADDING="4" HREF="/dictionaries/mmcif_nmr-star.dic/Items/_citation_author.first_initial.html" TARGET="_top" ALIGN="LEFT"&gt;&lt;FONT POINT-SIZE="9" FACE="helvetica"&gt;first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iven_name" CELLPADDING="4" HREF="/dictionaries/mmcif_nmr-star.dic/Items/_citation_author.given_name.html" TARGET="_top" ALIGN="LEFT"&gt;&lt;FONT POINT-SIZE="9" FACE="helvetica"&gt;giv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ddle_initials" CELLPADDING="4" HREF="/dictionaries/mmcif_nmr-star.dic/Items/_citation_author.middle_initials.html" TARGET="_top" ALIGN="LEFT"&gt;&lt;FONT POINT-SIZE="9" FACE="helvetica"&gt;middle_init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