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romatographic_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ROMATOGRAPHIC_SYSTE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matographic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romatographic_system.html" TARGET="_top"&gt;&lt;FONT POINT-SIZE="10" FACE="helvetica"&gt;CHROMATOGRAPHIC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romatographic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romatographic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manufacturer" CELLPADDING="4" HREF="/dictionaries/mmcif_nmr-star.dic/Items/_chromatographic_system.autosampler_manufacturer.html" TARGET="_top" ALIGN="LEFT"&gt;&lt;FONT POINT-SIZE="9" FACE="helvetica"&gt;autosampler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model" CELLPADDING="4" HREF="/dictionaries/mmcif_nmr-star.dic/Items/_chromatographic_system.autosampler_model.html" TARGET="_top" ALIGN="LEFT"&gt;&lt;FONT POINT-SIZE="9" FACE="helvetica"&gt;autosampl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serial_number" CELLPADDING="4" HREF="/dictionaries/mmcif_nmr-star.dic/Items/_chromatographic_system.autosampler_serial_number.html" TARGET="_top" ALIGN="LEFT"&gt;&lt;FONT POINT-SIZE="9" FACE="helvetica"&gt;autosampler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manufacturer" CELLPADDING="4" HREF="/dictionaries/mmcif_nmr-star.dic/Items/_chromatographic_system.col_compartment_manufacturer.html" TARGET="_top" ALIGN="LEFT"&gt;&lt;FONT POINT-SIZE="9" FACE="helvetica"&gt;col_compartment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model" CELLPADDING="4" HREF="/dictionaries/mmcif_nmr-star.dic/Items/_chromatographic_system.col_compartment_model.html" TARGET="_top" ALIGN="LEFT"&gt;&lt;FONT POINT-SIZE="9" FACE="helvetica"&gt;col_compartmen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serial_number" CELLPADDING="4" HREF="/dictionaries/mmcif_nmr-star.dic/Items/_chromatographic_system.col_compartment_serial_number.html" TARGET="_top" ALIGN="LEFT"&gt;&lt;FONT POINT-SIZE="9" FACE="helvetica"&gt;col_compartment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romatographic_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manufacturer" CELLPADDING="4" HREF="/dictionaries/mmcif_nmr-star.dic/Items/_chromatographic_system.pump_manufacturer.html" TARGET="_top" ALIGN="LEFT"&gt;&lt;FONT POINT-SIZE="9" FACE="helvetica"&gt;pump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model" CELLPADDING="4" HREF="/dictionaries/mmcif_nmr-star.dic/Items/_chromatographic_system.pump_model.html" TARGET="_top" ALIGN="LEFT"&gt;&lt;FONT POINT-SIZE="9" FACE="helvetica"&gt;pump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serial_number" CELLPADDING="4" HREF="/dictionaries/mmcif_nmr-star.dic/Items/_chromatographic_system.pump_serial_number.html" TARGET="_top" ALIGN="LEFT"&gt;&lt;FONT POINT-SIZE="9" FACE="helvetica"&gt;pump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romatographic_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romatographic_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romatographic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romatographic_syste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chromatographic_system_id:w -&gt; _chromatographic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