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_rate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_RATE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ical_rate_list.html" TARGET="_top"&gt;&lt;FONT POINT-SIZE="10" FACE="helvetica"&gt;CHEMICAL_RAT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ical_rat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hemical_rat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ical_rat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hemical_rat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hemical_rat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ical_rat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ical_rat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hemical_rat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hemical_rat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ical_rate_software.html" TARGET="_top"&gt;&lt;FONT POINT-SIZE="10" FACE="helvetica"&gt;CHEMICAL_RATE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ical_rate_list_id" CELLPADDING="4" HREF="/dictionaries/mmcif_nmr-star.dic/Items/_chemical_rate_software.chemical_rate_list_id.html" TARGET="_top" ALIGN="LEFT"&gt;&lt;FONT POINT-SIZE="9" FACE="helvetica"&gt;chemical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hemical_rate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hemical_rate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hemical_rate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hemical_rate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software:__chemical_rate_list_id:w -&gt; _chemical_rat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