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r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RAT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ical_rate.html" TARGET="_top"&gt;&lt;FONT POINT-SIZE="10" FACE="helvetica"&gt;CHEMICAL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ical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hemical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chemical_ra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hemical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ical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hemical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hemical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ical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chemical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ical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hemical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hemical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ical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hemical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hemical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hemical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chemical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chemical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_list.html" TARGET="_top"&gt;&lt;FONT POINT-SIZE="10" FACE="helvetica"&gt;CHEMICAL_RAT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ical_rat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hemical_rat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ical_rat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hemical_rat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hemical_rat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ical_rat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ical_rat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hemical_rat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hemical_rat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chemical_rate_list_id:w -&gt; _chemical_rat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