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rate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RATE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ical_rate_experiment.html" TARGET="_top"&gt;&lt;FONT POINT-SIZE="10" FACE="helvetica"&gt;CHEMICAL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experiment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ical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ical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ical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ical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ical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list.html" TARGET="_top"&gt;&lt;FONT POINT-SIZE="10" FACE="helvetica"&gt;CHEMICAL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ical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ical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ical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ical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ical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ical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ical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ical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chemical_rate_list_id:w -&gt; _chemical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