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struct_descrip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STRUCT_DESCRIPT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truct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struct_descriptor.html" TARGET="_top"&gt;&lt;FONT POINT-SIZE="10" FACE="helvetica"&gt;CHEM_STRUCT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struct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truct_descrip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truct_descrip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hem_struct_descriptor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" CELLPADDING="4" HREF="/dictionaries/mmcif_nmr-star.dic/Items/_chem_struct_descriptor.count.html" TARGET="_top" ALIGN="LEFT"&gt;&lt;FONT POINT-SIZE="9" FACE="helvetica"&gt;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nmr-star.dic/Items/_chem_struct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chem_struct_descriptor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truct_descriptor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struct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truct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truct_descriptor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