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shifts_calc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SHIFTS_CALC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shifts_calc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hem_shifts_calc_software.html" TARGET="_top"&gt;&lt;FONT POINT-SIZE="10" FACE="helvetica"&gt;CHEM_SHIFTS_CALC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s_calc_type_id" CELLPADDING="4" HREF="/dictionaries/mmcif_nmr-star.dic/Items/_chem_shifts_calc_software.chem_shifts_calc_type_id.html" TARGET="_top" ALIGN="LEFT"&gt;&lt;FONT POINT-SIZE="9" FACE="helvetica"&gt;chem_shifts_calc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shifts_calc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hem_shifts_calc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hem_shifts_calc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hem_shifts_calc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hem_shifts_calc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shifts_calc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shifts_calc_type.html" TARGET="_top"&gt;&lt;FONT POINT-SIZE="10" FACE="helvetica"&gt;CHEM_SHIFTS_CALC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shifts_calc_typ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shifts_calc_typ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ulation_level" CELLPADDING="4" HREF="/dictionaries/mmcif_nmr-star.dic/Items/_chem_shifts_calc_type.calculation_level.html" TARGET="_top" ALIGN="LEFT"&gt;&lt;FONT POINT-SIZE="9" FACE="helvetica"&gt;calculation_lev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nucleus" CELLPADDING="4" HREF="/dictionaries/mmcif_nmr-star.dic/Items/_chem_shifts_calc_type.chem_shift_nucleus.html" TARGET="_top" ALIGN="LEFT"&gt;&lt;FONT POINT-SIZE="9" FACE="helvetica"&gt;chem_shift_nucle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erence_id" CELLPADDING="4" HREF="/dictionaries/mmcif_nmr-star.dic/Items/_chem_shifts_calc_type.chem_shift_reference_id.html" TARGET="_top" ALIGN="LEFT"&gt;&lt;FONT POINT-SIZE="9" FACE="helvetica"&gt;chem_shift_refere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erence_label" CELLPADDING="4" HREF="/dictionaries/mmcif_nmr-star.dic/Items/_chem_shifts_calc_type.chem_shift_reference_label.html" TARGET="_top" ALIGN="LEFT"&gt;&lt;FONT POINT-SIZE="9" FACE="helvetica"&gt;chem_shift_referenc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shifts_calc_typ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ed_sample_cond_list_id" CELLPADDING="4" HREF="/dictionaries/mmcif_nmr-star.dic/Items/_chem_shifts_calc_type.modeled_sample_cond_list_id.html" TARGET="_top" ALIGN="LEFT"&gt;&lt;FONT POINT-SIZE="9" FACE="helvetica"&gt;modeled_sample_cond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ed_sample_cond_list_label" CELLPADDING="4" HREF="/dictionaries/mmcif_nmr-star.dic/Items/_chem_shifts_calc_type.modeled_sample_cond_list_label.html" TARGET="_top" ALIGN="LEFT"&gt;&lt;FONT POINT-SIZE="9" FACE="helvetica"&gt;modeled_sample_cond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um_mechanical_basis_set" CELLPADDING="4" HREF="/dictionaries/mmcif_nmr-star.dic/Items/_chem_shifts_calc_type.quantum_mechanical_basis_set.html" TARGET="_top" ALIGN="LEFT"&gt;&lt;FONT POINT-SIZE="9" FACE="helvetica"&gt;quantum_mechanical_basis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um_mechanical_method" CELLPADDING="4" HREF="/dictionaries/mmcif_nmr-star.dic/Items/_chem_shifts_calc_type.quantum_mechanical_method.html" TARGET="_top" ALIGN="LEFT"&gt;&lt;FONT POINT-SIZE="9" FACE="helvetica"&gt;quantum_mechanic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um_mechanical_theory_level" CELLPADDING="4" HREF="/dictionaries/mmcif_nmr-star.dic/Items/_chem_shifts_calc_type.quantum_mechanical_theory_level.html" TARGET="_top" ALIGN="LEFT"&gt;&lt;FONT POINT-SIZE="9" FACE="helvetica"&gt;quantum_mechanical_theory_lev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hem_shifts_calc_typ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hem_shifts_calc_typ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s_calc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s_calc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s_calc_software:__chem_shifts_calc_type_id:w -&gt; _chem_shifts_calc_typ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