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shift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SHIFT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igned_chem_shif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igned_chem_shift_list.html" TARGET="_top"&gt;&lt;FONT POINT-SIZE="10" FACE="helvetica"&gt;ASSIGNED_CHEM_SHIF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igned_chem_shif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igned_chem_shif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3c_err" CELLPADDING="4" HREF="/dictionaries/mmcif_nmr-star.dic/Items/_assigned_chem_shift_list.chem_shift_13c_err.html" TARGET="_top" ALIGN="LEFT"&gt;&lt;FONT POINT-SIZE="9" FACE="helvetica"&gt;chem_shift_13c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5n_err" CELLPADDING="4" HREF="/dictionaries/mmcif_nmr-star.dic/Items/_assigned_chem_shift_list.chem_shift_15n_err.html" TARGET="_top" ALIGN="LEFT"&gt;&lt;FONT POINT-SIZE="9" FACE="helvetica"&gt;chem_shift_15n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9f_err" CELLPADDING="4" HREF="/dictionaries/mmcif_nmr-star.dic/Items/_assigned_chem_shift_list.chem_shift_19f_err.html" TARGET="_top" ALIGN="LEFT"&gt;&lt;FONT POINT-SIZE="9" FACE="helvetica"&gt;chem_shift_19f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h_err" CELLPADDING="4" HREF="/dictionaries/mmcif_nmr-star.dic/Items/_assigned_chem_shift_list.chem_shift_1h_err.html" TARGET="_top" ALIGN="LEFT"&gt;&lt;FONT POINT-SIZE="9" FACE="helvetica"&gt;chem_shift_1h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2h_err" CELLPADDING="4" HREF="/dictionaries/mmcif_nmr-star.dic/Items/_assigned_chem_shift_list.chem_shift_2h_err.html" TARGET="_top" ALIGN="LEFT"&gt;&lt;FONT POINT-SIZE="9" FACE="helvetica"&gt;chem_shift_2h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31p_err" CELLPADDING="4" HREF="/dictionaries/mmcif_nmr-star.dic/Items/_assigned_chem_shift_list.chem_shift_31p_err.html" TARGET="_top" ALIGN="LEFT"&gt;&lt;FONT POINT-SIZE="9" FACE="helvetica"&gt;chem_shift_31p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reference_id" CELLPADDING="4" HREF="/dictionaries/mmcif_nmr-star.dic/Items/_assigned_chem_shift_list.chem_shift_reference_id.html" TARGET="_top" ALIGN="LEFT"&gt;&lt;FONT POINT-SIZE="9" FACE="helvetica"&gt;chem_shift_refere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reference_label" CELLPADDING="4" HREF="/dictionaries/mmcif_nmr-star.dic/Items/_assigned_chem_shift_list.chem_shift_reference_label.html" TARGET="_top" ALIGN="LEFT"&gt;&lt;FONT POINT-SIZE="9" FACE="helvetica"&gt;chem_shift_referenc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assigned_chem_shif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igned_chem_shif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rror_derivation_method" CELLPADDING="4" HREF="/dictionaries/mmcif_nmr-star.dic/Items/_assigned_chem_shift_list.error_derivation_method.html" TARGET="_top" ALIGN="LEFT"&gt;&lt;FONT POINT-SIZE="9" FACE="helvetica"&gt;error_deriv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assigned_chem_shift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assigned_chem_shift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igned_chem_shif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igned_chem_shif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assigned_chem_shif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assigned_chem_shif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shif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hem_shift_software.html" TARGET="_top"&gt;&lt;FONT POINT-SIZE="10" FACE="helvetica"&gt;CHEM_SHIF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igned_chem_shift_list_id" CELLPADDING="4" HREF="/dictionaries/mmcif_nmr-star.dic/Items/_chem_shift_software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shif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chem_shif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hem_shif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hem_shif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hem_shif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_software:__assigned_chem_shift_list_id:w -&gt; _assigned_chem_shif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