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shift_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SHIFT_REFERENC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chem_shif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chem_shift_list.html" TARGET="_top"&gt;&lt;FONT POINT-SIZE="10" FACE="helvetica"&gt;ASSIGNED_CHEM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chem_shif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igned_chem_shif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assigned_chem_shift_list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3c_err" CELLPADDING="4" HREF="/dictionaries/mmcif_nmr-star.dic/Items/_assigned_chem_shift_list.chem_shift_13c_err.html" TARGET="_top" ALIGN="LEFT"&gt;&lt;FONT POINT-SIZE="9" FACE="helvetica"&gt;chem_shift_13c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5n_err" CELLPADDING="4" HREF="/dictionaries/mmcif_nmr-star.dic/Items/_assigned_chem_shift_list.chem_shift_15n_err.html" TARGET="_top" ALIGN="LEFT"&gt;&lt;FONT POINT-SIZE="9" FACE="helvetica"&gt;chem_shift_15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9f_err" CELLPADDING="4" HREF="/dictionaries/mmcif_nmr-star.dic/Items/_assigned_chem_shift_list.chem_shift_19f_err.html" TARGET="_top" ALIGN="LEFT"&gt;&lt;FONT POINT-SIZE="9" FACE="helvetica"&gt;chem_shift_19f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h_err" CELLPADDING="4" HREF="/dictionaries/mmcif_nmr-star.dic/Items/_assigned_chem_shift_list.chem_shift_1h_err.html" TARGET="_top" ALIGN="LEFT"&gt;&lt;FONT POINT-SIZE="9" FACE="helvetica"&gt;chem_shift_1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2h_err" CELLPADDING="4" HREF="/dictionaries/mmcif_nmr-star.dic/Items/_assigned_chem_shift_list.chem_shift_2h_err.html" TARGET="_top" ALIGN="LEFT"&gt;&lt;FONT POINT-SIZE="9" FACE="helvetica"&gt;chem_shift_2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31p_err" CELLPADDING="4" HREF="/dictionaries/mmcif_nmr-star.dic/Items/_assigned_chem_shift_list.chem_shift_31p_err.html" TARGET="_top" ALIGN="LEFT"&gt;&lt;FONT POINT-SIZE="9" FACE="helvetica"&gt;chem_shift_31p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assigned_chem_shift_list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ssigned_chem_shif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chem_shif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assigned_chem_shift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ssigned_chem_shif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ssigned_chem_shif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igned_chem_shif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igned_chem_shif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ssigned_chem_shif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ssigned_chem_shif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ref.html" TARGET="_top"&gt;&lt;FONT POINT-SIZE="10" FACE="helvetica"&gt;CHEM_SHIF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sotope_number" CELLPADDING="4" HREF="/dictionaries/mmcif_nmr-star.dic/Items/_chem_shift_ref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" CELLPADDING="4" HREF="/dictionaries/mmcif_nmr-star.dic/Items/_chem_shift_re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reference_id" CELLPADDING="4" HREF="/dictionaries/mmcif_nmr-star.dic/Items/_chem_shift_ref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re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common_name" CELLPADDING="4" HREF="/dictionaries/mmcif_nmr-star.dic/Items/_chem_shift_ref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group" CELLPADDING="4" HREF="/dictionaries/mmcif_nmr-star.dic/Items/_chem_shift_ref.atom_group.html" TARGET="_top" ALIGN="LEFT"&gt;&lt;FONT POINT-SIZE="9" FACE="helvetica"&gt;atom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units" CELLPADDING="4" HREF="/dictionaries/mmcif_nmr-star.dic/Items/_chem_shift_ref.chem_shift_units.html" TARGET="_top" ALIGN="LEFT"&gt;&lt;FONT POINT-SIZE="9" FACE="helvetica"&gt;chem_shift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chem_shift_ref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nmr-star.dic/Items/_chem_shift_ref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" CELLPADDING="4" HREF="/dictionaries/mmcif_nmr-star.dic/Items/_chem_shift_ref.concentration_val.html" TARGET="_top" ALIGN="LEFT"&gt;&lt;FONT POINT-SIZE="9" FACE="helvetica"&gt;concentr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val" CELLPADDING="4" HREF="/dictionaries/mmcif_nmr-star.dic/Items/_chem_shift_ref.correction_val.html" TARGET="_top" ALIGN="LEFT"&gt;&lt;FONT POINT-SIZE="9" FACE="helvetica"&gt;correc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val_cit_id" CELLPADDING="4" HREF="/dictionaries/mmcif_nmr-star.dic/Items/_chem_shift_ref.correction_val_cit_id.html" TARGET="_top" ALIGN="LEFT"&gt;&lt;FONT POINT-SIZE="9" FACE="helvetica"&gt;correction_val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val_cit_label" CELLPADDING="4" HREF="/dictionaries/mmcif_nmr-star.dic/Items/_chem_shift_ref.correction_val_cit_label.html" TARGET="_top" ALIGN="LEFT"&gt;&lt;FONT POINT-SIZE="9" FACE="helvetica"&gt;correction_val_ci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ref_axis" CELLPADDING="4" HREF="/dictionaries/mmcif_nmr-star.dic/Items/_chem_shift_ref.external_ref_axis.html" TARGET="_top" ALIGN="LEFT"&gt;&lt;FONT POINT-SIZE="9" FACE="helvetica"&gt;external_ref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ref_loc" CELLPADDING="4" HREF="/dictionaries/mmcif_nmr-star.dic/Items/_chem_shift_ref.external_ref_loc.html" TARGET="_top" ALIGN="LEFT"&gt;&lt;FONT POINT-SIZE="9" FACE="helvetica"&gt;external_ref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ref_sample_geometry" CELLPADDING="4" HREF="/dictionaries/mmcif_nmr-star.dic/Items/_chem_shift_ref.external_ref_sample_geometry.html" TARGET="_top" ALIGN="LEFT"&gt;&lt;FONT POINT-SIZE="9" FACE="helvetica"&gt;external_ref_sample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irect_shift_ratio" CELLPADDING="4" HREF="/dictionaries/mmcif_nmr-star.dic/Items/_chem_shift_ref.indirect_shift_ratio.html" TARGET="_top" ALIGN="LEFT"&gt;&lt;FONT POINT-SIZE="9" FACE="helvetica"&gt;indirect_shift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irect_shift_ratio_cit_id" CELLPADDING="4" HREF="/dictionaries/mmcif_nmr-star.dic/Items/_chem_shift_ref.indirect_shift_ratio_cit_id.html" TARGET="_top" ALIGN="LEFT"&gt;&lt;FONT POINT-SIZE="9" FACE="helvetica"&gt;indirect_shift_ratio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irect_shift_ratio_cit_label" CELLPADDING="4" HREF="/dictionaries/mmcif_nmr-star.dic/Items/_chem_shift_ref.indirect_shift_ratio_cit_label.html" TARGET="_top" ALIGN="LEFT"&gt;&lt;FONT POINT-SIZE="9" FACE="helvetica"&gt;indirect_shift_ratio_ci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k" CELLPADDING="4" HREF="/dictionaries/mmcif_nmr-star.dic/Items/_chem_shift_ref.rank.html" TARGET="_top" ALIGN="LEFT"&gt;&lt;FONT POINT-SIZE="9" FACE="helvetica"&gt;ra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refer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shift_reference.html" TARGET="_top"&gt;&lt;FONT POINT-SIZE="10" FACE="helvetica"&gt;CHEM_SHIFT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refere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_refere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_refere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_referenc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_referenc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s_calc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s_calc_type.html" TARGET="_top"&gt;&lt;FONT POINT-SIZE="10" FACE="helvetica"&gt;CHEM_SHIFTS_CAL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s_calc_ty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s_calc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chem_shifts_calc_type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ulation_level" CELLPADDING="4" HREF="/dictionaries/mmcif_nmr-star.dic/Items/_chem_shifts_calc_type.calculation_level.html" TARGET="_top" ALIGN="LEFT"&gt;&lt;FONT POINT-SIZE="9" FACE="helvetica"&gt;calculation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nucleus" CELLPADDING="4" HREF="/dictionaries/mmcif_nmr-star.dic/Items/_chem_shifts_calc_type.chem_shift_nucleus.html" TARGET="_top" ALIGN="LEFT"&gt;&lt;FONT POINT-SIZE="9" FACE="helvetica"&gt;chem_shift_nucle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chem_shifts_calc_type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s_calc_typ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ed_sample_cond_list_id" CELLPADDING="4" HREF="/dictionaries/mmcif_nmr-star.dic/Items/_chem_shifts_calc_type.modeled_sample_cond_list_id.html" TARGET="_top" ALIGN="LEFT"&gt;&lt;FONT POINT-SIZE="9" FACE="helvetica"&gt;modeled_sample_c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ed_sample_cond_list_label" CELLPADDING="4" HREF="/dictionaries/mmcif_nmr-star.dic/Items/_chem_shifts_calc_type.modeled_sample_cond_list_label.html" TARGET="_top" ALIGN="LEFT"&gt;&lt;FONT POINT-SIZE="9" FACE="helvetica"&gt;modeled_sample_cond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um_mechanical_basis_set" CELLPADDING="4" HREF="/dictionaries/mmcif_nmr-star.dic/Items/_chem_shifts_calc_type.quantum_mechanical_basis_set.html" TARGET="_top" ALIGN="LEFT"&gt;&lt;FONT POINT-SIZE="9" FACE="helvetica"&gt;quantum_mechanical_basis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um_mechanical_method" CELLPADDING="4" HREF="/dictionaries/mmcif_nmr-star.dic/Items/_chem_shifts_calc_type.quantum_mechanical_method.html" TARGET="_top" ALIGN="LEFT"&gt;&lt;FONT POINT-SIZE="9" FACE="helvetica"&gt;quantum_mechanic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um_mechanical_theory_level" CELLPADDING="4" HREF="/dictionaries/mmcif_nmr-star.dic/Items/_chem_shifts_calc_type.quantum_mechanical_theory_level.html" TARGET="_top" ALIGN="LEFT"&gt;&lt;FONT POINT-SIZE="9" FACE="helvetica"&gt;quantum_mechanical_theory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s_calc_typ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s_calc_typ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_dif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chem_shift_diff.html" TARGET="_top"&gt;&lt;FONT POINT-SIZE="10" FACE="helvetica"&gt;MOL_INTERACTION_CHEM_SHIFT_DI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_dif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_dif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_set_id" CELLPADDING="4" HREF="/dictionaries/mmcif_nmr-star.dic/Items/_mol_interaction_chem_shift_diff.chem_shift_ref_set_id.html" TARGET="_top" ALIGN="LEFT"&gt;&lt;FONT POINT-SIZE="9" FACE="helvetica"&gt;chem_shift_ref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_set_label" CELLPADDING="4" HREF="/dictionaries/mmcif_nmr-star.dic/Items/_mol_interaction_chem_shift_diff.chem_shift_ref_set_label.html" TARGET="_top" ALIGN="LEFT"&gt;&lt;FONT POINT-SIZE="9" FACE="helvetica"&gt;chem_shift_ref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mol_interaction_chem_shift_diff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ol_interaction_chem_shift_dif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ol_interaction_chem_shift_diff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ol_interaction_chem_shift_diff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ol_interaction_chem_shift_diff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ol_interaction_chem_shift_diff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ol_interaction_chem_shift_diff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ol_interaction_chem_shift_diff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chem_shif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chem_shift_list:__chem_shift_reference_id:w -&gt; _chem_shift_refere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ref:__chem_shift_reference_id:w -&gt; _chem_shift_refere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referenc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_diff:__chem_shift_ref_set_id:w -&gt; _chem_shift_refere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s_calc_type:__chem_shift_reference_id:w -&gt; _chem_shift_refere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s_calc_typ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_diff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