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shift_anisotro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SHIFT_ANISOTROP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shift_anisotropy.html" TARGET="_top"&gt;&lt;FONT POINT-SIZE="10" FACE="helvetica"&gt;CHEM_SHIFT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anisotropy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anisotropy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anisotr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anisotropy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anisotrop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anisotrop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hem_shift_anisotropy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anisotropy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anisotropy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hem_shift_anisotrop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experiment.html" TARGET="_top"&gt;&lt;FONT POINT-SIZE="10" FACE="helvetica"&gt;CS_ANISOTROP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experiment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s_anisotrop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s_anisotrop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s_anisotrop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s_anisotrop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s_anisotrop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software.html" TARGET="_top"&gt;&lt;FONT POINT-SIZE="10" FACE="helvetica"&gt;CS_ANISOTROP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software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s_anisotrop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s_anisotrop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s_anisotrop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s_anisotrop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anisotrop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anisotropy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