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&lt;/b&gt; &lt;/FONT&gt;&lt;FONT POINT-SIZE="14" FACE="helvetica"&gt; &lt;br/&gt;  in dictionary mmcif_nmr-star.dic version 3.1.1.5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atom_sit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si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nmr-sta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" CELLPADDING="4" HREF="/dictionaries/mmcif_nmr-star.dic/Items/_atom_site.pdbx_label_comp_id.html" TARGET="_top" ALIGN="LEFT"&gt;&lt;FONT POINT-SIZE="9" FACE="helvetica"&gt;pdbx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nmr-sta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nmr-star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nmr-star.dic/Items/_atom_site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esd" CELLPADDING="4" HREF="/dictionaries/mmcif_nmr-star.dic/Items/_atom_site.occupancy_esd.html" TARGET="_top" ALIGN="LEFT"&gt;&lt;FONT POINT-SIZE="9" FACE="helvetica"&gt;occupanc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al_charge" CELLPADDING="4" HREF="/dictionaries/mmcif_nmr-star.dic/Items/_atom_site.pdbx_formal_charge.html" TARGET="_top" ALIGN="LEFT"&gt;&lt;FONT POINT-SIZE="9" FACE="helvetica"&gt;pdbx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_site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nmr-star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nmr-star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nmr-star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nmr-sta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nonpoly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nonpoly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nonpoly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pdbx_nonpoly_schem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poly_seq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pdbx_poly_seq_schem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poly_seq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poly_seq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pdbx_poly_seq_schem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uth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uth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uth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uth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