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angl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angle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_1" CELLPADDING="4" HREF="/dictionaries/mmcif_nmr-star.dic/Items/_angle.comp_label_1.html" TARGET="_top" ALIGN="LEFT"&gt;&lt;FONT POINT-SIZE="9" FACE="helvetica"&gt;comp_label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peak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peak_chem_shift.html" TARGET="_top"&gt;&lt;FONT POINT-SIZE="10" FACE="helvetica"&gt;ASSIGNED_PEAK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peak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peak_chem_shift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peak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peak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peak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peak_chem_shift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peak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mb_atom_grp_id" CELLPADDING="4" HREF="/dictionaries/mmcif_nmr-star.dic/Items/_assigned_peak_chem_shift.auth_amb_atom_grp_id.html" TARGET="_top" ALIGN="LEFT"&gt;&lt;FONT POINT-SIZE="9" FACE="helvetica"&gt;auth_amb_atom_gr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ssigned_peak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peak_num" CELLPADDING="4" HREF="/dictionaries/mmcif_nmr-star.dic/Items/_assigned_peak_chem_shift.auth_atom_peak_num.html" TARGET="_top" ALIGN="LEFT"&gt;&lt;FONT POINT-SIZE="9" FACE="helvetica"&gt;auth_atom_peak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ssigned_peak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assigned_peak_chem_shift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ssigned_peak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peak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peak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peak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peak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peak_chem_shift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peak_chem_shift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contribution_id" CELLPADDING="4" HREF="/dictionaries/mmcif_nmr-star.dic/Items/_assigned_peak_chem_shift.peak_contribution_id.html" TARGET="_top" ALIGN="LEFT"&gt;&lt;FONT POINT-SIZE="9" FACE="helvetica"&gt;peak_contrib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nomencl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nomenclature.html" TARGET="_top"&gt;&lt;FONT POINT-SIZE="10" FACE="helvetica"&gt;ATOM_NOMENCL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atom_nomencl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atom_nomencl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nomencl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name" CELLPADDING="4" HREF="/dictionaries/mmcif_nmr-star.dic/Items/_atom_nomenclature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ing_system" CELLPADDING="4" HREF="/dictionaries/mmcif_nmr-star.dic/Items/_atom_nomenclatur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nmr-star.dic/Items/_atom_site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auto_relaxation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_annota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bond_annota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ca_cb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ca_cb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ca_cb_constraint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ca_cb_constraint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5" CELLPADDING="4" HREF="/dictionaries/mmcif_nmr-star.dic/Items/_ca_cb_constraint.comp_id_5.html" TARGET="_top" ALIGN="LEFT"&gt;&lt;FONT POINT-SIZE="9" FACE="helvetica"&gt;comp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racteris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aracteristic.html" TARGET="_top"&gt;&lt;FONT POINT-SIZE="10" FACE="helvetica"&gt;CHARACTERIS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aracteristic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aracteristi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aracteris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aracteristic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group" CELLPADDING="4" HREF="/dictionaries/mmcif_nmr-star.dic/Items/_characteristic.chemical_group.html" TARGET="_top" ALIGN="LEFT"&gt;&lt;FONT POINT-SIZE="9" FACE="helvetica"&gt;chemica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characteristi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aracteristi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aracterist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characteristic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aracteristic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aracteristic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ng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io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bio_function.html" TARGET="_top"&gt;&lt;FONT POINT-SIZE="10" FACE="helvetica"&gt;CHEM_COMP_BIO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chem_comp_bio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io_func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io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bond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chem_comp_bon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nfig" CELLPADDING="4" HREF="/dictionaries/mmcif_nmr-star.dic/Items/_chem_comp_bond.stereo_config.html" TARGET="_top" ALIGN="LEFT"&gt;&lt;FONT POINT-SIZE="9" FACE="helvetica"&gt;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citation.html" TARGET="_top"&gt;&lt;FONT POINT-SIZE="10" FACE="helvetica"&gt;CHEM_COMP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hem_comp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ci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em_comp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common_name.html" TARGET="_top"&gt;&lt;FONT POINT-SIZE="10" FACE="helvetica"&gt;CHEM_COMP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common_na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chem_comp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common_nam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db_link.html" TARGET="_top"&gt;&lt;FONT POINT-SIZE="10" FACE="helvetica"&gt;CHEM_COMP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chem_comp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db_link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chem_comp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code_type" CELLPADDING="4" HREF="/dictionaries/mmcif_nmr-star.dic/Items/_chem_comp_db_link.accession_code_type.html" TARGET="_top" ALIGN="LEFT"&gt;&lt;FONT POINT-SIZE="9" FACE="helvetica"&gt;accession_cod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chem_comp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chem_comp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chem_comp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chem_comp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chem_comp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chem_comp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descriptor.html" TARGET="_top"&gt;&lt;FONT POINT-SIZE="10" FACE="helvetica"&gt;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scriptor" CELLPADDING="4" HREF="/dictionaries/mmcif_nmr-star.dic/Items/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descrip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nmr-star.dic/Items/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nmr-star.dic/Items/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identifier.html" TARGET="_top"&gt;&lt;FONT POINT-SIZE="10" FACE="helvetica"&gt;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identifi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entifier" CELLPADDING="4" HREF="/dictionaries/mmcif_nmr-star.dic/Items/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nmr-star.dic/Items/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nmr-star.dic/Items/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keyword.html" TARGET="_top"&gt;&lt;FONT POINT-SIZE="10" FACE="helvetica"&gt;CHEM_COMP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keywo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chem_comp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sm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smiles.html" TARGET="_top"&gt;&lt;FONT POINT-SIZE="10" FACE="helvetica"&gt;CHEM_COMP_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smile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smil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ing" CELLPADDING="4" HREF="/dictionaries/mmcif_nmr-star.dic/Items/_chem_comp_smiles.string.html" TARGET="_top" ALIGN="LEFT"&gt;&lt;FONT POINT-SIZE="9" FACE="helvetica"&gt;st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smil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systematic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systematic_name.html" TARGET="_top"&gt;&lt;FONT POINT-SIZE="10" FACE="helvetica"&gt;CHEM_COMP_SYSTEMAT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systematic_na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systematic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ing_system" CELLPADDING="4" HREF="/dictionaries/mmcif_nmr-star.dic/Items/_chem_comp_systematic_name.naming_system.html" TARGET="_top" ALIGN="LEFT"&gt;&lt;FONT POINT-SIZE="9" FACE="helvetica"&gt;nam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_systematic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truct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truct_descriptor.html" TARGET="_top"&gt;&lt;FONT POINT-SIZE="10" FACE="helvetica"&gt;CHEM_STRUCT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struct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truct_descrip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truct_descrip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chem_struct_descriptor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nmr-star.dic/Items/_chem_struct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chem_struct_descriptor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hem_struct_descript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truct_descriptor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struct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coupling_consta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coupling_consta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comp_id_1" CELLPADDING="4" HREF="/dictionaries/mmcif_nmr-star.dic/Items/_cross_correlation_d_csa.csa_comp_id_1.html" TARGET="_top" ALIGN="LEFT"&gt;&lt;FONT POINT-SIZE="9" FACE="helvetica"&gt;csa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comp_id_2" CELLPADDING="4" HREF="/dictionaries/mmcif_nmr-star.dic/Items/_cross_correlation_d_csa.csa_comp_id_2.html" TARGET="_top" ALIGN="LEFT"&gt;&lt;FONT POINT-SIZE="9" FACE="helvetica"&gt;csa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comp_id_1" CELLPADDING="4" HREF="/dictionaries/mmcif_nmr-star.dic/Items/_cross_correlation_d_csa.dipole_comp_id_1.html" TARGET="_top" ALIGN="LEFT"&gt;&lt;FONT POINT-SIZE="9" FACE="helvetica"&gt;dipole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comp_id_2" CELLPADDING="4" HREF="/dictionaries/mmcif_nmr-star.dic/Items/_cross_correlation_d_csa.dipole_comp_id_2.html" TARGET="_top" ALIGN="LEFT"&gt;&lt;FONT POINT-SIZE="9" FACE="helvetica"&gt;dipole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comp_id_1" CELLPADDING="4" HREF="/dictionaries/mmcif_nmr-star.dic/Items/_cross_correlation_dd.dipole_1_comp_id_1.html" TARGET="_top" ALIGN="LEFT"&gt;&lt;FONT POINT-SIZE="9" FACE="helvetica"&gt;dipole_1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comp_id_2" CELLPADDING="4" HREF="/dictionaries/mmcif_nmr-star.dic/Items/_cross_correlation_dd.dipole_1_comp_id_2.html" TARGET="_top" ALIGN="LEFT"&gt;&lt;FONT POINT-SIZE="9" FACE="helvetica"&gt;dipole_1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comp_id_1" CELLPADDING="4" HREF="/dictionaries/mmcif_nmr-star.dic/Items/_cross_correlation_dd.dipole_2_comp_id_1.html" TARGET="_top" ALIGN="LEFT"&gt;&lt;FONT POINT-SIZE="9" FACE="helvetica"&gt;dipole_2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comp_id_2" CELLPADDING="4" HREF="/dictionaries/mmcif_nmr-star.dic/Items/_cross_correlation_dd.dipole_2_comp_id_2.html" TARGET="_top" ALIGN="LEFT"&gt;&lt;FONT POINT-SIZE="9" FACE="helvetica"&gt;dipole_2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value_sigma_11_val" CELLPADDING="4" HREF="/dictionaries/mmcif_nmr-star.dic/Items/_cs_anisotropy.principal_value_sigma_11_val.html" TARGET="_top" ALIGN="LEFT"&gt;&lt;FONT POINT-SIZE="9" FACE="helvetica"&gt;principal_value_sigma_11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d_1" CELLPADDING="4" HREF="/dictionaries/mmcif_nmr-star.dic/Items/_deduced_h_bond.heavy_atom_comp_id_1.html" TARGET="_top" ALIGN="LEFT"&gt;&lt;FONT POINT-SIZE="9" FACE="helvetica"&gt;heavy_atom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d_2" CELLPADDING="4" HREF="/dictionaries/mmcif_nmr-star.dic/Items/_deduced_h_bond.heavy_atom_comp_id_2.html" TARGET="_top" ALIGN="LEFT"&gt;&lt;FONT POINT-SIZE="9" FACE="helvetica"&gt;heavy_atom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dipolar_coupling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dipolar_coupling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dipole_dipole_relax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dipole_dipole_relax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to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tom_list.html" TARGET="_top"&gt;&lt;FONT POINT-SIZE="10" FACE="helvetica"&gt;ENTITY_ATO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atom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to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to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atom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atom_lis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atom_lis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atom_list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bond.html" TARGET="_top"&gt;&lt;FONT POINT-SIZE="10" FACE="helvetica"&gt;ENTITY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on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entity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entity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entity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entity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entity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entity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entity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em_comp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em_comp_deleted_atom.html" TARGET="_top"&gt;&lt;FONT POINT-SIZE="10" FACE="helvetica"&gt;ENTITY_CHEM_COMP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entity_chem_comp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entity_chem_comp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em_comp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em_comp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hem_comp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chem_comp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_a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_alt.html" TARGET="_top"&gt;&lt;FONT POINT-SIZE="10" FACE="helvetica"&gt;ENTITY_COMP_INDEX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entity_comp_index_al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comp_index_id" CELLPADDING="4" HREF="/dictionaries/mmcif_nmr-star.dic/Items/_entity_comp_index_alt.entity_comp_index_id.html" TARGET="_top" ALIGN="LEFT"&gt;&lt;FONT POINT-SIZE="9" FACE="helvetica"&gt;entity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_al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_a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_al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_al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floating_chirality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floating_chirality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gen_dist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gen_dist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eter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heteronucl_no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om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homonucl_no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interatomic_d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interatomic_d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_err" CELLPADDING="4" HREF="/dictionaries/mmcif_nmr-star.dic/Items/_isotope_effect.label_1_id_chem_shift_val_err.html" TARGET="_top" ALIGN="LEFT"&gt;&lt;FONT POINT-SIZE="9" FACE="helvetica"&gt;label_1_id_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2_id_chem_shift_val" CELLPADDING="4" HREF="/dictionaries/mmcif_nmr-star.dic/Items/_isotope_effect.label_2_id_chem_shift_val.html" TARGET="_top" ALIGN="LEFT"&gt;&lt;FONT POINT-SIZE="9" FACE="helvetica"&gt;label_2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j_three_bond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j_three_bond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j_three_bond_constraint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j_three_bond_constraint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_ion_annotation.html" TARGET="_top"&gt;&lt;FONT POINT-SIZE="10" FACE="helvetica"&gt;MS_CHROM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_ion_annotation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s_chrom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s_chrom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s_chrom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s_chrom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chromatogram_ion_id" CELLPADDING="4" HREF="/dictionaries/mmcif_nmr-star.dic/Items/_ms_chrom_ion_annotation.ms_chromatogram_ion_id.html" TARGET="_top" ALIGN="LEFT"&gt;&lt;FONT POINT-SIZE="9" FACE="helvetica"&gt;ms_chromatogram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ecursor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ecursor_ion_annotation.html" TARGET="_top"&gt;&lt;FONT POINT-SIZE="10" FACE="helvetica"&gt;MZ_PRECURSOR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ecursor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ecursor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ecursor_ion_id" CELLPADDING="4" HREF="/dictionaries/mmcif_nmr-star.dic/Items/_mz_precursor_ion_annotation.mz_precursor_ion_id.html" TARGET="_top" ALIGN="LEFT"&gt;&lt;FONT POINT-SIZE="9" FACE="helvetica"&gt;mz_precursor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ecursor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ecursor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ecursor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ecursor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ecursor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product_ion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product_ion_annotation.html" TARGET="_top"&gt;&lt;FONT POINT-SIZE="10" FACE="helvetica"&gt;MZ_PRODUCT_ION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product_ion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product_ion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product_ion_id" CELLPADDING="4" HREF="/dictionaries/mmcif_nmr-star.dic/Items/_mz_product_ion_annotation.mz_product_ion_id.html" TARGET="_top" ALIGN="LEFT"&gt;&lt;FONT POINT-SIZE="9" FACE="helvetica"&gt;mz_product_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product_ion_annotation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z_product_ion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mposition" CELLPADDING="4" HREF="/dictionaries/mmcif_nmr-star.dic/Items/_mz_product_ion_annotation.chemical_composition.html" TARGET="_top" ALIGN="LEFT"&gt;&lt;FONT POINT-SIZE="9" FACE="helvetica"&gt;chemical_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z_product_ion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z_product_ion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chem_comp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nmr-star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nmr-star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nmr-star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comp_id" CELLPADDING="4" HREF="/dictionaries/mmcif_nmr-star.dic/Items/_ph_titr_result.atm_titr_comp_id.html" TARGET="_top" ALIGN="LEFT"&gt;&lt;FONT POINT-SIZE="9" FACE="helvetica"&gt;atm_tit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rdc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rdc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rdc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rdc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p_conf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assignment.html" TARGET="_top"&gt;&lt;FONT POINT-SIZE="10" FACE="helvetica"&gt;RESONANC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resonance_assign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resonance_assign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resonance_assign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assign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_assignment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set_id" CELLPADDING="4" HREF="/dictionaries/mmcif_nmr-star.dic/Items/_resonance_assignment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sonance_assign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sonance_assign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resonance_assignme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et_id" CELLPADDING="4" HREF="/dictionaries/mmcif_nmr-star.dic/Items/_resonance_assignment.atom_set_id.html" TARGET="_top" ALIGN="LEFT"&gt;&lt;FONT POINT-SIZE="9" FACE="helvetica"&gt;atom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sonance_assignme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sonance_assign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structure_interac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structure_interac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ens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torsion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torsion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torsion_angle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torsion_angle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torsion_angle_constraint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torsion_angle_constraint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peak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5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nomencl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nomencl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5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5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5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ommon_na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io_func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truct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systematic_nam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smile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keywo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db_link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i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dono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he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atom_list_id:w -&gt; _entity_ato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tom_lis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em_comp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_alt:__entity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sonance_assign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ecursor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product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_ion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