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identif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IDENTIFIE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identifier.html" TARGET="_top"&gt;&lt;FONT POINT-SIZE="10" FACE="helvetica"&gt;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identifi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entifier" CELLPADDING="4" HREF="/dictionaries/mmcif_nmr-star.dic/Items/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nmr-star.dic/Items/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nmr-star.dic/Items/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