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descrip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DESCRIPTO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_descriptor.html" TARGET="_top"&gt;&lt;FONT POINT-SIZE="10" FACE="helvetica"&gt;CHEM_COMP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descrip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scriptor" CELLPADDING="4" HREF="/dictionaries/mmcif_nmr-star.dic/Items/_chem_comp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descrip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nmr-star.dic/Items/_chem_comp_descripto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nmr-star.dic/Items/_chem_comp_descripto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chem_comp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descrip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